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федеральная служб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ибирское управление ростехнадзор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u w:val="single"/>
        </w:rPr>
      </w:pPr>
      <w:r>
        <w:rPr/>
        <w:t>___</w:t>
      </w:r>
      <w:r>
        <w:rPr>
          <w:u w:val="single"/>
        </w:rPr>
        <w:t>19.04.2022</w:t>
      </w:r>
      <w:r>
        <w:rPr/>
        <w:tab/>
        <w:tab/>
        <w:tab/>
        <w:tab/>
        <w:tab/>
        <w:tab/>
        <w:t xml:space="preserve">        № </w:t>
      </w:r>
      <w:r>
        <w:rPr>
          <w:u w:val="single"/>
        </w:rPr>
        <w:t>ПР-340-270-о____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Сибирского управления Ростехнадзора от 30 сентября 2021 года № ПР-340-713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ротиводействия коррупции Сибирского управления Федеральной службы по экологическому, технологическому и атомному надзору на 2021 - 202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о исполнение</w:t>
      </w:r>
      <w:r>
        <w:rPr>
          <w:bCs/>
          <w:sz w:val="28"/>
          <w:szCs w:val="28"/>
        </w:rPr>
        <w:t xml:space="preserve"> приказа Ростехнадзора от 16 февраля 2022 года № 45 «</w:t>
      </w:r>
      <w:r>
        <w:rPr>
          <w:sz w:val="28"/>
          <w:szCs w:val="28"/>
        </w:rPr>
        <w:t xml:space="preserve">О внесении изменений в приказ Федеральной службы по экологическому, технологическому и атомному надзору от 25 декабря 2020 года № 566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</w:t>
        <w:br/>
        <w:t>на 2021 – 2024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каз Сибирского управления Ростехнадзора от 30 сентября 2021 года № ПР-340-713-о, изложив </w:t>
      </w:r>
      <w:r>
        <w:rPr>
          <w:sz w:val="28"/>
          <w:szCs w:val="28"/>
        </w:rPr>
        <w:t>План противодействия коррупции Сибирского управления Федеральной службы по экологическому, технологическому и атомному надзору на 2021 - 2024 годы</w:t>
      </w:r>
      <w:r>
        <w:rPr>
          <w:rFonts w:eastAsia="Calibri"/>
          <w:sz w:val="28"/>
          <w:szCs w:val="28"/>
          <w:lang w:eastAsia="en-US"/>
        </w:rPr>
        <w:t xml:space="preserve"> 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руководителя управления Бартева Д.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уководителя управления                                                               И.Ю. Тихонов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Сибирск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ru-RU"/>
        </w:rPr>
        <w:t>19.04.2022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ПР-340-270-о</w:t>
      </w:r>
    </w:p>
    <w:p>
      <w:pPr>
        <w:pStyle w:val="Header"/>
        <w:ind w:left="921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ибир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261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ей Сибирского управления Федеральной службы по экологическому, технологическому и атомному надзору (далее Сибирское управление Ростехнадзора) по соблюдению требований к служебному поведению федеральных государственных гражданских служащих и урегулированию конфликта интересов итогов работы в истекшем периоде (вопросы, вынесенные на заседания, обобщенный анализ их проблематики, принятые решения, мониторинг и анализ их исполнения). Подготовка протокола по результатам заседания комиссии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ценка принятых мер по решениям комиссии (их реализация), выработка решений или их корректировк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ибирск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Сибирского управления Ростехнадзора методических и инструктивных указаний с целью исключения обстоятельств несоблюдения государственными служащ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от 25.12.2008 № 273-ФЗ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/>
              <w:t>Совершенствование процедуры контроля исполнения  служащими Сибирского управления Ростехнадзора (бывшими государственными гражданскими служащ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Сибирского управления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Направление информации в Управление государственной службы и кадров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Сибир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осударственными гражданскими служащими Сибирск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Направление информации в Управление государственной службы и кадров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до государственных гражданских служащих  информационных писем по осуществлению иной оплачиваемой деятель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Сибирск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12.2022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5</w:t>
            </w:r>
            <w:r>
              <w:rPr/>
              <w:t>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руководителю Сибирского управления Ростехнадзора о выявленных случаях несоблюдения государственными гражданскими служащими Сибирского управления Ростехнадзора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фактов склонения государственных гражданских служащих Сибирского управления Ростехнадзора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по предотвращению склонения гражданских служащих Сибирского управления Ростехнадзора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осударственных гражданских служащих Сибир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 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и структурных подразделений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Сибирского управления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гражданским служащим Сибирского управления Ростехнадзора, представившим недостоверные и неполные сведения о доходах, расходах,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Сибирского управления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общение практики и анализ соблюдения государственными гражданскими служащими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Сиби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ероприятий в области профилактики </w:t>
              <w:br/>
              <w:t>и противодействия коррупции (проведение семинаров, направление информационных писем, памяток, видеороликов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.11.2022</w:t>
            </w:r>
          </w:p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.11.2023</w:t>
            </w:r>
          </w:p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 Сформированный план (график) мероприятий на предстоящий период с учетом анализа потребностей структурных подразд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и направление предложений к типовым дополнительным профессиональным программам в области противодействия коррупции с учетом специфики осуществления Сибирским управлением Ростехнадзором контрольных (надзорных) функций и полномочий (при наличии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информации (при наличии предложений) в Управление государственной службы и кадр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ланирование и организация направления на ежегодное обучение по образовательным программам в области противодействия коррупции гражданских служащих Сибирского управления Ростехнадзора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) в должностные обязанности которых входит осуществление функций по предоставлению государственных услуг (с учетом специфики реализации Сибирским управлением Ростехнадзора контрольных (надзорных) функций и полномочий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) исполняющих должностные обязанности, в том числе в качестве членов постоянно действующих комиссий Сиби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итогах обучения 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квалификации гражданских служащих Сибирского управления Ростехнадзора, в должностные обязанности которых входит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1) осуществление функций по предоставлению государственных услуг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) исполняющих должностные обязанности, в том числе в качестве членов постоянно действующих комиссий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еспечение участия: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) лиц, впервые поступивших </w:t>
              <w:br/>
              <w:t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) государственных служащих, в должностные обязанности которых входит участие в противодействии коррупции; участие в проведении закупок товаров, работ, услуг для обеспечения государственных (муниципальных) нужд 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br/>
              <w:t xml:space="preserve"> 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01.2023</w:t>
            </w:r>
          </w:p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01.2024</w:t>
            </w:r>
          </w:p>
          <w:p>
            <w:pPr>
              <w:pStyle w:val="12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информации об итогах обучения в Управление государственной службы и кадров Ростех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гражданских служа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первые поступивших на государственн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 должностные обязанности которых входит участие в противодействии коррупции; участие в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/>
              <w:t>1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информации в Управление государственной службы и кадр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информации в Управление государственной службы и кадров Ростехнадзора о сложившейся правоприменительной практике, связанной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й для включения в методические рекомендации Минтруда Росс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Сибир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едложений (при наличии) для  анализа и возможного внесения в перечень (бюллетень) коррупциогенных деяний </w:t>
              <w:br/>
              <w:t xml:space="preserve">(и предпосылок к их совершению), а также пояснений </w:t>
              <w:br/>
              <w:t xml:space="preserve">и рекомендаций по недопущению и профилактике таких право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предложений (при наличии) в Управление государственной службы и кадр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ражданских служащих Сибирского управления Ростехнадзора, так и в отношении третьих лиц, косвенно затрагивающих деятельность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>Направление предложений в Управление государственной службы и кадров Ростехнадзора</w:t>
            </w:r>
            <w:r>
              <w:rPr>
                <w:b w:val="false"/>
                <w:sz w:val="24"/>
                <w:lang w:val="ru-RU"/>
              </w:rPr>
              <w:t>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Формирование портрета «коррупционера»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Сибирского управления </w:t>
            </w:r>
            <w:r>
              <w:rPr>
                <w:b w:val="false"/>
                <w:sz w:val="24"/>
                <w:lang w:val="ru-RU"/>
              </w:rPr>
              <w:t>Ростехнадзора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Направление </w:t>
            </w:r>
            <w:r>
              <w:rPr>
                <w:b w:val="false"/>
                <w:sz w:val="24"/>
              </w:rPr>
              <w:t>в Управление государственной службы и кадров Ростехнадзора</w:t>
            </w:r>
            <w:r>
              <w:rPr>
                <w:b w:val="false"/>
                <w:sz w:val="24"/>
                <w:lang w:val="ru-RU"/>
              </w:rPr>
              <w:t xml:space="preserve"> предложений (при наличии) о необходимости корректировки организационных документов ведения документооборот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ое обобщение практики и анализ соблюдения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хозяйственн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, спецработы, аттестации и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мер ответственности к ответственным (виновным) должностным лицам Сибирского управления Ростех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Сибирского управления Ростехнадзора и электронного взаимодействия Сибирского управления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право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разрешительной и контрольно-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5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05.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05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кадров, спецработы, аттестации и противодействия коррупции – обобщить и направить информацию (при наличии) в Управление государственной службы и кадров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Сибирским управлением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осударственных гражданских служащих Сибирского управления Ростехнадзора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1.2023</w:t>
            </w:r>
          </w:p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 xml:space="preserve">Направление </w:t>
            </w:r>
            <w:r>
              <w:rPr>
                <w:b w:val="false"/>
                <w:sz w:val="24"/>
                <w:lang w:val="ru-RU"/>
              </w:rPr>
              <w:t>предложений (при наличии)</w:t>
            </w:r>
            <w:r>
              <w:rPr>
                <w:b w:val="false"/>
                <w:sz w:val="24"/>
              </w:rPr>
              <w:t xml:space="preserve"> в Управление государственной службы и кадров Ростехнадзор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по корректировке листа проблемных вопросов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в Управление государственной службы и кадров Ростехнадзор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Сибирск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мониторинг и актуализация информации в подразделах, посвященных вопросам противодействия коррупции официального сайта Сибирского управления Ростехнадзора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Сибирского управления 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Сибирского управления Ростехнадзора, проведение «прямых линий» с гражданами по вопросам проявления коррупции со стороны государственных гражданских служащих Сибирского управления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проверок приведенных в сообщениях сведений о коррупционных проявлениях в деятельности государственных гражданских служащих Сиби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 Сиби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управления указаний по мерам реагирования (в том числе по конкретным эпизодам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пресс-службой Сибирского управления Ростехнадзора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оступа граждан к информации о деятельности должностных лиц по профилактике коррупционных и иных правонарушений Сибирск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практики рассмотрения полученных в разных формах обращений граждан и организаций по фактам проявления коррупции в Сибирском управлении Ростехнадзора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Сибирским управлением Ростехнадзора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/>
              <w:t>Подготовка и направление предложений (при наличии) 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Мероприятия, направленные на противодействие коррупции в Сибир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с подконтрольными субъектами (проведение семинаров, направление памяток) с целью мотивирования подконтрольных субъектов к принятию антикоррупционных мер, анализ и выявление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, организованном Ростехнадзором, по вопросам взаимодействия (поведения) государственных гражданских служащих Ростехнадзора, реализующих контрольные (надзорные) функции, 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участия в семинар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управления под роспись принятых на семинаре-совещании решен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Сибирского управления 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структурных подразделений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раслям электро- </w:t>
            </w:r>
          </w:p>
          <w:p>
            <w:pPr>
              <w:pStyle w:val="Normal"/>
              <w:jc w:val="both"/>
              <w:rPr/>
            </w:pPr>
            <w:r>
              <w:rPr/>
              <w:t>и котло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b w:val="false"/>
                <w:bCs w:val="false"/>
                <w:sz w:val="24"/>
                <w:lang w:val="ru-RU"/>
              </w:rPr>
              <w:t>.0</w:t>
            </w:r>
            <w:r>
              <w:rPr>
                <w:b w:val="false"/>
                <w:bCs w:val="false"/>
                <w:sz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lang w:val="ru-RU"/>
              </w:rPr>
              <w:t>.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кадров, спецработы, аттестации и противодействия коррупции – обобщить и направить в Управление государственной службы и кадров Ростехнадзора</w:t>
            </w:r>
            <w:r>
              <w:rPr>
                <w:bCs/>
              </w:rPr>
              <w:t xml:space="preserve">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Сибирским управлением Ростехнадзора представлений органов прокуратуры и иных государственных органов по допускаемым государственными гражданскими служащими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правление информации </w:t>
            </w:r>
            <w:r>
              <w:rPr/>
              <w:t>в Управление государственной службы и кадров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Сибирского управления Ростехнадзора и мер реагирования по надлежащему осуществлению государственного контроля (надзора) на опасных производствен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общение практики и анализ осуществления Сибирским управлением Ростехнадзора контроля выполнения поднадзорными субъектами 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разрешительной и контрольно-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Сибир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информации в Управление государственной службы и кадров Ростехнадзор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Сибирским управлением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Сибирского управления Ростехнадзора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оведение правовым отделом семинаров  по безусловному соблюдению 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По итогам указанных мероприятий протокол направить в отдел кадров, спецработы, аттестации и противодействия коррупции не позднее 3-х дней после проведения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е проведение Сибирским управлением Ростехнадзора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оведение правовым отделом семинаров 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По итогам указанных мероприятий протокол направить в отдел кадров, спецработы, аттестации и противодействия коррупции не позднее 3-х дней после проведения обуч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Сибирским управлением Ростехнадзора ревизии (пересмотр, актуализация) приказов об установлении уполномоченных должностных лиц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, осуществляющие контрольно-надзорные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начальниками структурных подразделений ревизии (пересмотр, актуализация) приказов об установлении уполномоченных должностных лиц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.</w:t>
            </w:r>
          </w:p>
          <w:p>
            <w:pPr>
              <w:pStyle w:val="Normal"/>
              <w:jc w:val="both"/>
              <w:rPr/>
            </w:pPr>
            <w:r>
              <w:rPr/>
              <w:t>Об итогах указанных мероприятий сообщать (служебная записка) в отдел кадров, спецработы, аттестации и противодействия коррупции не позднее 01 ноября отчетного го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 xml:space="preserve">деятельности Сибирского управления Ростехнадзора по предоставлению государственных услуг </w:t>
            </w:r>
            <w:r>
              <w:rPr/>
              <w:t xml:space="preserve">с целью выявления </w:t>
            </w:r>
            <w:r>
              <w:rPr>
                <w:bCs/>
              </w:rPr>
              <w:t>допускаемых государственными граждански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, осуществляющие государствен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чальникам структурных подразделений управления, </w:t>
            </w:r>
            <w:r>
              <w:rPr/>
              <w:t xml:space="preserve">осуществляющих государственные услуги, </w:t>
            </w:r>
            <w:r>
              <w:rPr>
                <w:bCs/>
              </w:rPr>
              <w:t>незамедлительно</w:t>
            </w:r>
            <w:r>
              <w:rPr/>
              <w:t xml:space="preserve"> направлять в отдел кадров, спецработы, аттестации и противодействия коррупции информацию о выявленных (при наличии)</w:t>
            </w:r>
            <w:r>
              <w:rPr>
                <w:bCs/>
              </w:rPr>
              <w:t xml:space="preserve"> нарушений ограничений и запретов, установленных законодательством в целях противодействия коррупции</w:t>
            </w:r>
            <w:r>
              <w:rPr/>
              <w:t xml:space="preserve">, </w:t>
            </w:r>
            <w:r>
              <w:rPr>
                <w:bCs/>
              </w:rPr>
              <w:t>допускаемых государственными гражданскими служащими при предоставлении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  <w:t>Отделу кадров, спецработы, аттестации и противодействия коррупции</w:t>
            </w:r>
            <w:r>
              <w:rPr>
                <w:bCs/>
              </w:rPr>
              <w:t xml:space="preserve"> обобщать вышеуказанную информацию и направлять </w:t>
            </w:r>
            <w:r>
              <w:rPr/>
              <w:t>в Управление государственной службы и кадров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Сибирским управлением Ростехнадзора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, осуществляющие контрольно-надзорные функ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дел разрешительной и контрольно-аналитическ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>
                <w:lang w:val="en-US"/>
              </w:rPr>
              <w:t>15</w:t>
            </w:r>
            <w:r>
              <w:rPr/>
              <w:t>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м структурных подразделений</w:t>
            </w:r>
            <w:r>
              <w:rPr/>
              <w:t xml:space="preserve"> </w:t>
            </w:r>
            <w:r>
              <w:rPr>
                <w:bCs/>
              </w:rPr>
              <w:t>ежегодно (не позднее 30.12.2022, 30.12.2023, 01.12.2024)</w:t>
            </w:r>
            <w:r>
              <w:rPr/>
              <w:t xml:space="preserve"> направлять в отдел кадров, спецработы, аттестации и противодействия коррупции информацию по данному пункту план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у кадров, спецработы, аттестации и противодействия коррупции</w:t>
            </w:r>
            <w:r>
              <w:rPr>
                <w:bCs/>
              </w:rPr>
              <w:t xml:space="preserve"> обобщать вышеуказанную информацию и направлять </w:t>
            </w:r>
            <w:r>
              <w:rPr/>
              <w:t>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Сибирского управления 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Сибирского управления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альники структурных подразделений управления, осуществляющие контрольно-надзорные функ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му отделу предоставить сведения начальнику Правового управления Ростехнадзора для обобщения, анализа и доклада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Сибир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Сибирского управления Ростехнадзора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осударственному строительному надзору, надзору за СР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15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Cs/>
                <w:color w:val="000000"/>
                <w:sz w:val="24"/>
                <w:szCs w:val="24"/>
                <w:highlight w:val="red"/>
                <w:shd w:fill="auto" w:val="clear"/>
                <w:lang w:bidi="ar-SA"/>
              </w:rPr>
            </w:pPr>
            <w:r>
              <w:rPr>
                <w:bCs/>
              </w:rPr>
              <w:t xml:space="preserve">Проведение анализа, а в случае выявления направление информации </w:t>
            </w:r>
            <w:r>
              <w:rPr>
                <w:rStyle w:val="211pt"/>
                <w:color w:val="000000"/>
                <w:sz w:val="24"/>
                <w:szCs w:val="24"/>
              </w:rPr>
              <w:t>о фактах нарушений и предложениях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  <w:r>
              <w:rPr/>
              <w:t xml:space="preserve"> в отдел кадров, спецработы, аттестации и противодействия коррупции</w:t>
            </w:r>
            <w:r>
              <w:rPr>
                <w:bCs/>
              </w:rPr>
              <w:t xml:space="preserve"> (незамедлительно) для обобщения и направления </w:t>
            </w:r>
            <w:r>
              <w:rPr/>
              <w:t>в Управление государственной службы и кадров Ростехнадзор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и анализ деятельности Сибирского управления Ростехнадзора по предоставлению государственной услуги по вводу </w:t>
              <w:br/>
              <w:t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в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ы при реализации должностными лицами Сибирского управления Ростехнадзора своих полномочий в указ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надзору за подъемными сооружениям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  <w:t>Направление информации в отдел кадров, спецработы, аттестации и противодействия коррупции</w:t>
            </w:r>
            <w:r>
              <w:rPr>
                <w:bCs/>
              </w:rPr>
              <w:t xml:space="preserve"> (</w:t>
            </w:r>
            <w:r>
              <w:rPr/>
              <w:t>не позднее 1-го числа месяца, следующего за отчетным кварталом</w:t>
            </w:r>
            <w:r>
              <w:rPr>
                <w:bCs/>
              </w:rPr>
              <w:t xml:space="preserve">) для обобщения и направления информации </w:t>
            </w:r>
            <w:r>
              <w:rPr/>
              <w:t>в Управление государственной службы и кадр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Ежегодный анализ реализации функций и полномочий по осуществлению Сибирским управлением Ростехнадзора федерального государственного надзора (контроля) на поднадзорных объектах в труднодоступных и удаленных местностях в целях выявления факторов необъективности проводимых проверок и возникновения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Заместитель руководителя управления курирующий направление надзора за объектами нефтегазового комплекс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Cs/>
              </w:rPr>
              <w:t>Направление информации</w:t>
            </w:r>
            <w:r>
              <w:rPr/>
              <w:t xml:space="preserve"> в отдел кадров, спецработы, аттестации и противодействия коррупции </w:t>
            </w:r>
            <w:r>
              <w:rPr>
                <w:bCs/>
              </w:rPr>
              <w:t xml:space="preserve">(не позднее 15.12.2022, 01.03.2024) для обобщения и направления </w:t>
            </w:r>
            <w:r>
              <w:rPr/>
              <w:t>в  Управление государственной службы и кадр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Сибирского управления Ростехнадзора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, спецработы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 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Направление информации </w:t>
            </w:r>
            <w:r>
              <w:rPr/>
              <w:t>в Управление государственной службы и кадров Ростехнадзора</w:t>
            </w:r>
            <w:r>
              <w:rPr>
                <w:bCs/>
              </w:rPr>
              <w:t xml:space="preserve">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Применение мер ответственности к должностным лицам Сибир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Выявление проблемных вопросов профилактики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0:00Z</dcterms:created>
  <dc:creator>Лада Александровна Мерекина</dc:creator>
  <dc:description/>
  <cp:keywords/>
  <dc:language>en-US</dc:language>
  <cp:lastModifiedBy>Новикова Ольга Викторовна</cp:lastModifiedBy>
  <cp:lastPrinted>2022-03-30T09:35:00Z</cp:lastPrinted>
  <dcterms:modified xsi:type="dcterms:W3CDTF">2022-04-21T08:39:00Z</dcterms:modified>
  <cp:revision>56</cp:revision>
  <dc:subject/>
  <dc:title/>
</cp:coreProperties>
</file>