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Заместитель руководител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ибирского управления Ростехнадзор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Л.П. Выгол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201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еречень вопросов для подготовки к проверке знаний руководителей и специалистов организаций, эксплуатирующих электрические се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 Каким федеральным законом дано определение земель энергетик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 Какие земли в соответствии с Земельным кодексом Российской Федерации могут быть признаны землями энергетик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 Какой федеральный закон регулирует отношения, связанные со строительством и эксплуатацией линий электропередачи на землях лесного фонд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 Какие государственные органы имеют право принимать нормативные правовые акты в области государственного регулирования отношений в сфере электроэнергетик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 Что из перечисленного не входит в технологическую основу функционирования электроэнергетик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 Кто устанавливает контроль за соблюдением субъектами оптового и розничных рынков требований законодательства Российской Федера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6"/>
                <w:szCs w:val="26"/>
                <w:lang w:eastAsia="ru-RU"/>
              </w:rPr>
              <w:t xml:space="preserve">7. </w:t>
            </w:r>
            <w:r>
              <w:rPr>
                <w:rFonts w:eastAsia="Times New Roman" w:cs="Times New Roman" w:ascii="Times New Roman" w:hAnsi="Times New Roman"/>
                <w:bCs/>
                <w:iCs/>
                <w:sz w:val="26"/>
                <w:szCs w:val="26"/>
                <w:lang w:val="en-US" w:eastAsia="en-US"/>
              </w:rPr>
              <w:t>Кто устанавливает порядок технологического присоединения энергопринимающих устройств юридических лиц и физических лиц к электрическим сетя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 Кто вправе 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 Кто вправе 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 Кто осуществляет контроль за деятельностью гарантирующих поставщиков в части обеспечения надежного энергоснабжения насел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 Кто осуществляет контроль за применением регулируемых органами исполнительной власти субъектов Российской Федерации цен (тарифов) на электрическую энергию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 Кому из перечисленных организаций дано право утверждать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 С какой организацией заключают договор собственники объектов электросетевого хозяйства, входящих в единую национальную (общероссийскую) электрическую сеть, предусматривающий право собственников указанных объектов самостоятельно заключать договоры оказания услуг по передаче электрической энергии, в случаях, установленных Правительством Российской Федера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 Что подразумевается под характеристиками, отражающими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 Кем определяется класс энергетической эффективности товара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 Какие организаци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 Каков срок первого энергетического обследования и периодичность последующих энергетических обследований для лиц, которые обязаны организовать и проводить обязательные энергетические обследования в период со дня вступления в силу Федерального закона от 23.11.2009 N 261-ФЗ?</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 В каком случае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9. Какими документами могут приниматься технические регламент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0. Что противоречит принципам стандартиза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1. Какие формы обязательного подтверждения соответствия установлены Федеральным законом "О техническом регулирован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2. Что понимается под аварией на объекте электроэнергетики и (или) энергопринимающеи установк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3. Причины каких аварий расследует Федеральная служба по экологическому, технологическому и атомному надзору, либо его территориальный орган?</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4. Какие отключения оборудования объекта электросетевого хозяйства, приводящее к снижению надежности энергосистемы, не расследуются Ростехнадзором либо его территориальным органо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5. В какой срок Ростехнадзор или его территориальный орган, принявшие решение о расследовании причин аварии, уведомляют об этом уполномоченный орган в сфере электроэнергетик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6. В какой срок Ростехнадзор должен завершить расследование причин авар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7. На сколько дней, в случае необходимости, руководитель Ростехнадзора может продлить срок проведения расследования причин авар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8. В какой срок комиссия по расследованию причин аварии уведомляет субъект электроэнергетики и (или) потребителя электрической энергии о начале обследова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29. В течение какого времени материалы расследования причин аварии подлежат хранению Росгехнадзоро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0. Как оформляется акт расследования технологического нарушения при несогласии отдельных членов комисс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1. Какие обязательства принимает на себя сетевая организация в соответствии с договором о возмездном оказании услуг по передаче электрической 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2. В какой срок сетевая организация обязана уведомить заявителя о том, на каких условиях и в каком объеме могут быть оказана услуга и заключен договор в случае отсутствия технической возможности оказания услуг по передаче электрической энергии в рамках заявленного потребителем услуг объем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3. В каком из перечисленных случаев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4. В течение какого времени с момента возникновения оснований для расторжения договора, заключенного с гарантирующим поставщиком (энергосбытовой организацией), сетевая организация обязана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5. В течение какого времени сетевая организация обязана уведомить потребителя услуг о перерыве, прекращении или ограничении передачи электрической энергии в случае, когда неудовлетворительное состояние энергопринимающего устройства потребителя услуг, удостоверенное федеральным уполномоченным органом по технологическому энергетическому надзору, угрожает авари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или создает угрозу жизни и безопаснос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6. За какое время до приостановления услуг по передаче электрической энергии сетевая организация должна сделать предварительное уведомление потребителю?</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7. Что из перечисленного не является критериями технической возможности технологического присоедин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8. До какого числа сетевые организации должны сформировать перечни потребителей, аварийное ограничение нагрузки потребления которых осуществляется сетевыми организациями в соответствии с графиками аварийного огранич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39. На какой период времени разрабатываются графики аварийного ограничения режима потребления электрической 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0. До какого числа системный оператор должен направить в сетевые организации требования к графикам аварийного огранич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1. До какого числа сетевые организации должны сформировать перечень вторичных получателей команд об аварийных ограничения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2. В какой срок сетевые организации должны предоставить по запросу системного оператора перечни вторичных получателей команд об аварийных ограничениях, а также перечни потребителей, в отношении энергопринимающих устройств которых осуществляется аварийное ограничение нагрузки потребл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3. Каким организациям первичные получатели команд об аварийных ограничениях направляют установленные системным оператором требования к графикам аварийных огранич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4. Должны ли быть уведомлены потребители соответствующими организациями, осуществляющими фактические действия по вводу аварийных ограничений, об утвержденных графиках аварийного ограничения и, если должны, то когд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5. Кто имеет право осуществлять действия по временному отключению потребления в порядке и сроки, предусмотренные графиками временного отключения потребления по команде системного оператор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6. Какие действия вправе осуществить сетевые организации при невыполнении потребителем команд (распоряжений) системного оператора о вводе графиков аварийного огранич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7. В каком случае электроприемники непрерывного технологического процесса, должны быть выделены на отдельные питающие линии, не подлежащие временному прекращению подачи электрической энергии до завершения технологического процесса, и обеспечены приборами учета электрической 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8. В каких документах определяется объем минимально необходимых поставок электрической энергии потребителю при возникновении или угрозе возникновения аварийного электроэнергетического режим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49. Какие условия для надежной и безопасной эксплуатации должны быть выполнены перед пробным пуском законченного строительством энергообъект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0. С какого момента ответственность за сохранность оборудования энергообъекта несет организация-заказчик?</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1. Какой показатель, определяющий экономичность работы, является нормируемым в электрических сетя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2. Какие из перечисленных мероприятий не включаются в объем периодического технического освидетельствования оборудования, зданий и сооружений энергообъекта на основании действующих нормативно-технических документо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3. Что из перечисленного не входит в обязанности работников, осуществляющих технический и технологический надзор за эксплуатацией оборудования, зданий и сооружений энергообъект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4. Что из перечисленного не включает в себя оценка качества ремонта оборудова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5. Какие мероприятия из перечисленных не проводятся для обеспечения надпежащего эксплуатационного состояния зданий и сооружений наряду с систематическими наблюдениями в объеме, определяемом местной инструкци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6. Кто из перечисленных лиц не относится к оперативному персоналу?</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7. Чем определяется оперативное состояние электрического оборудования (генераторов, синхронных компенсаторе коммутационных аппаратов, сборных шин, токоведущих частей, линий электропередачи и пр.)?</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8. В каком оперативном состоянии находится оборудование, если коммутационные аппараты в его цепи включены или может быть автоматически образована замкнутая электрическая цепь между источником питания и приемником электро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59. В каком оперативном состоянии находится оборудование, если оно отключено только выключателями или отделителями, имеющими автоматический привод на включение, и может быть введено в работу действием автоматических устройст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0. В каком оперативном состоянии находится оборудование, если оно отключено коммутационными аппаратами, снятыми предохранителями или расшиновано, заземлено и подготовлено в соответствии с требованиями правил техники безопасности к производству ремонтных работ?</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1. Как называется оперативный документ, в котором указывается строгая последовательность операций при выполнении повторяющихся сложных переключений в электроустановках для конкретных схем электрических соединений и состояний устройств РЗ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2. Как называется оперативный документ, в котором указывается строгая последовательность операций при переключениях в электроустановках разных уровней управления или разных энергообъекто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3. Что является аварийной ситуаци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4. Какова максимальная длительность послеаварийного режим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5. Какие режимы относятся к установившимс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6. Какие возмущения в энергосистеме относятся к I группе нормативных возмущ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7. Какой параметр, как правило, следует использовать для контроля нормативных запасов устойчивос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8. Какие виды устойчивости рассматриваются в энергосистема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69. В каком случае переход к вынужденному перетоку в сечении может быть выполнен оперативно по разрешению дежурного диспетчера указанной высшей оперативной инстан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0. Для каких групп нормативных возмущений в нормальной схеме должна обеспечиваться устойчивость энергосистемы при утяжеленных перетоках в сечен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1. В каких случаях нормы, устанавливаемые ГОСТ 13109-97, являются необязательным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2. Допускается ли устанавливать в технических условиях и договорах требования к показателям качества, для которых ГОСТом 13109-97 нормы не установлен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3. Что понимается под термином "фликер"?</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4. Что понимается под термином "доза фликер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5. Что понимается под термином "провал напряж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6. Что понимается под термином "временное перенапряже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7. Что понимается под термином "кондуктивная электромагнитная помеха в системе энергоснабж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8. Что понимается под термином "уровень электромагнитной совместимости в системе энергоснабж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79. Какие установлены виды норм качества электро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0. Какими показателями характеризуются колебания напряж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1. Что подразумевает термин "контроль качества электроэнергии при определении технических условий для технологического присоедин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2. Что подразумевает термин "точка общего присоедин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3. Что может быть использовано в качестве пункта контроля качества электро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4. Что может быть выбрано в качестве точки коммерческого контроля качества электро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8" w:after="88"/>
              <w:jc w:val="both"/>
              <w:rPr/>
            </w:pPr>
            <w:r>
              <w:rPr>
                <w:rFonts w:eastAsia="Times New Roman" w:cs="Times New Roman" w:ascii="Times New Roman" w:hAnsi="Times New Roman"/>
                <w:sz w:val="26"/>
                <w:szCs w:val="26"/>
                <w:lang w:eastAsia="ru-RU"/>
              </w:rPr>
              <w:t>85. Что означает термин верхнее (нижнее) значение показателя качества электрической 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6. Какая допускается минимальная продолжительность непрерывных измерений значений ПКЭ при периодическом контроле качества электро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7. Какая допускается минимальная продолжительность непрерывного контроля качества при разработке ТУ на технологическое присоедине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bookmarkStart w:id="0" w:name="_GoBack"/>
            <w:bookmarkEnd w:id="0"/>
            <w:r>
              <w:rPr>
                <w:rFonts w:eastAsia="Times New Roman" w:cs="Times New Roman" w:ascii="Times New Roman" w:hAnsi="Times New Roman"/>
                <w:bCs/>
                <w:iCs/>
                <w:sz w:val="26"/>
                <w:szCs w:val="26"/>
                <w:lang w:val="en-US" w:eastAsia="en-US"/>
              </w:rPr>
              <w:t>88. Какая допускается минимальная продолжительность контроля при допуске в эксплуатацию электроприемников, являющихся источниками ухудшения КЭ?</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val="en-US" w:eastAsia="ru-RU"/>
              </w:rPr>
            </w:pPr>
            <w:r>
              <w:rPr>
                <w:rFonts w:eastAsia="Times New Roman" w:cs="Times New Roman" w:ascii="Times New Roman" w:hAnsi="Times New Roman"/>
                <w:bCs/>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89. Какая автоматика резервирует отказы выключателей в электроустановках 110 кВ и выш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0. Какого срока давности должны быть пломбы государственной поверки на вновь устанавливаемых трехфазных счетчиках электроэнерг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1. На каких ВЛ устанавливаются фиксирующие приборы для определения мест поврежд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2. Какие надписи должен иметь аппарат защиты на напряжение до 1 к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3. Для какого электрооборудования должны быть выполнены маслоприемники, маслоотводы и маслосборники для предотвращения растекания масла и распространения пожара при его поврежден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4. Какие меры применяются для защиты при косвенном прикосновении от поражения электрическим током в случае повреждении изоля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5. Каков уровень частоты, снижение ниже которого должно быть полностью исключено автоматическим ограничением снижения частот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6. Распределительные устройства какого напряжения должны быть оборудованы оперативной блокировко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7. В какой цвет должны окрашиваться проводники защитного заземления и нулевые защитные проводники в электроустановк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8. Допускается ли в электропомещениях с установками до 1 кВ применение изолированных и неизолированных токоведущих част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без защиты от прикоснов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99. Для какого диапазона напряжений электроустановок действуют ПУЭ в части релейной защит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0. Допускается ли действие релейной защиты при повреждении электрооборудования только на сигнал?</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1. Допускается ли неселективное действие релейной защит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2. От каких повреждений в трансформаторе не предусмотрены устройства релейной защит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3. Для каких целей предназначено освещение безопаснос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4. Каков режим работы нейтрали сетей 220 кВ и выш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5. Каков режим работы нейтрали сетей 2-35 к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6. Сколько категорий надежности электроприемников существует?</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7. Сколько стационарных заземлителей, как правило, должна иметь секция (система) шин РУ 35 кВ и выш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8. Допускается ли применение тросовых молниеотводов на ОРУ 35 кВ и выш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09. Допускается ли на открытом воздухе совмещенная прокладка на общих опорах гибких токопроводов напряжением выше 1 кВ и технологических трубопроводо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0. При каком количестве силовых кабелей до 35 кВ, идущих в одном направлении, рекомендуется производить их прокладку в туннелях, по эстакадам и в галерея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1. При каких условиях для ограничения несимметрии тока и напряжений выполняется один полный цикл транспози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2. При каких условиях изолированное крепление грозозащитного троса на ВЛ 150 кВ и ниже требуется выполнять только на металлических и железобетонных анкерных опора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3. Каким должен быть угол пересечения ВЛ с электрифицированной железной дорого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4. Какие требования по включению трансформаторов на номинальную нагрузку в зависимости от температуры окружающего воздуха в соответствии с "ПТЭ электростанций и сетей РФ" указаны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5. Какая периодичность осмотров оборудования РУ без отключения от сети указана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6. Какое из перечисленных требований при эксплуатации резервуаров воздушных выключателей и других аппаратов высокого напряжения указано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7. Какое из перечисленных требований при эксплуатации конденсаторной установки указано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8. Какое количество соединителей допускается на каждом проводе или тросе пересекающей ВЛ в пролете пересечения ее с другими ВЛ и линиями связ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19. С какой периодичностью на ВЛ напряжением 35 кВ и выше или их участках, имеющих срок службы 20 лет и более, должны проводиться верховые осмотры с выборочной проверкой проводов и тросов в зажимах и в дистанционных распорка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0. С какой периодичностью должна проводиться проверка состояния антикоррозийного покрытия металлических опор и траверс ВЛ, металлических подножников и анкеров оттяжек с выборочным вскрытием грунт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1. С какой периодичностью должна проводиться проверка состояния железобетонных опор и приставок ВЛ?</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2. На период послеаварийного режима для кабелей, находящихся в эксплуатации более 15 лет, перегрузка по току не должн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превышать:</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3. О каких неполадках устройств РЗА должна быть проинформирована вышестоящая организация, в управлении или ведении которой они находятс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4. Каковы действия при обнаружении угрозы неправильного срабатывания устройства РЗ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5. Какие методы устранения повреждений контрольных кабелей или их наращивания не предусмотрены "ПТЭ электростанций и сетей РФ"?</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8" w:after="88"/>
              <w:jc w:val="both"/>
              <w:rPr>
                <w:rFonts w:ascii="Times New Roman" w:hAnsi="Times New Roman" w:eastAsia="Times New Roman" w:cs="Times New Roman"/>
                <w:bCs/>
                <w:iCs/>
                <w:sz w:val="26"/>
                <w:szCs w:val="26"/>
                <w:lang w:val="en-US" w:eastAsia="ru-RU"/>
              </w:rPr>
            </w:pPr>
            <w:r>
              <w:rPr>
                <w:rFonts w:eastAsia="Times New Roman" w:cs="Times New Roman" w:ascii="Times New Roman" w:hAnsi="Times New Roman"/>
                <w:bCs/>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6. Как должно быть выполнено присоединение заземляющих проводников к корпусам аппаратов, машин и опорам воздушных линий электропередач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7. Какая периодичность измерения сопротивления заземляющих устройств указана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8. С какой периодичностью должна проводиться проверка трубчатых разрядников со снятием их с опор?</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29. Какое из перечисленных условий при установке дугогасящих реакторов для компенсации емкостных токов замыкания на землю в электрических сетях указано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0. Какие требования из перечисленных к рабочему и аварийному освещению помещений и рабочих мест энергообъектов указаны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1. Какие сроки осмотров и проверки осветительной сети на электростанциях, подстанциях и диспетчерских пунктах указаны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2. Какое оборудование, ЛЭП, устройства релейной защиты и противоаварийной и режимной автоматики, средства диспетчерского и технологического управления должны находиться в оперативном ведении диспетчер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3. Какое оборудование, ЛЭП, устройства релейной защиты и противоаварийной и режимной автоматики, средства диспетчерского и технологического управления должны находиться в оперативном управлении диспетчер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4. Какие условия должны быть обеспечены при планировании режимов работы электростанций и сет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5. Какие из перечисленных данных не используются при планировании режимов работы электростанций и сет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6. Что должны определять органы оперативно-диспетчерского управления в части работы АЧР и ЧАПВ энергосисте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7. Какие показатели должны обеспечиваться при регулировании напряжения в электрических сетя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8. Какие положение по выводу оборудования и ВЛ в ремонт по оперативным заявкам на энергообъекте указано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39. Что из перечисленного не входит в задачи оперативно-диспетчерского управления при ликвидации технологических наруш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0. Каким путем должны выбираться схемы собственных нужд (СН) переменного и постоянного тока электростанций и подстанций с учетом обеспечения их надежности в нормальных, ремонтных и аварийных режима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1. Какие требования к выполнению сложных переключений в электроустановках указаны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2. Что из перечисленного не разрешается отключать и включать отделителями, разъединителями, разъемными контактами соединений КРУ (КРУН)?</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3. Какие требования к проведению переключений в электрических установках указаны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4. Когда распоряжение диспетчера о переключениях считается выполненны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5. Каким образом вышестоящий оперативно-диспетчерский персонал дает разрешение на переключ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6. Какие из перечисленных переключений должны выполняться по программам, бланкам переключ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7. Кто из перечисленных руководителей утверждает перечни сложных переключений на энергообъект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8. Допускается ли применять типовой бланк переключений в случае несоответствия схемы электроустановки или состояния устройств РЗА той схеме, для которой был составлен типовой бланк?</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49. Допускается ли при сложных переключениях привлекать к выполнению отдельных операций в схемах релейной защиты и автоматики лиц из числа работников служб релейной защиты и автоматик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0. В какое время допускается производство плановых переключ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1. В каком случае из перечисленных не допускается работа с шинными разъединителями и воздушными выключателями, находящимися под напряжение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2. Какие распоряжения диспетчера энергосистемы (объединенной, единой энергосистем) выполняются немедленно при ликвидации авар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3. Какие предъявляются требования к действиям оперативного персонала электростанций и подстанций при опробовании напряжением оборудования, отключившегося в результате авар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4. Когда включается отключившееся во время аварии оборудов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5. При каком уровне частоты необходимо ее повышать путем отключения потребителей, если проведение других мероприятий не обеспечило ее повышения до требуемого значения и это не оговорено особо другими документами или распоряжениями вышестоящих организац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6. При каком уровне частоты в единой или изолированной объединенной энергосистемах (энергосистеме) в электрических сетях и на электростанциях не производятся плановые переключения в РУ, в устройствах релейной защиты и противоаварийной автоматики и устройствах технологической автоматики энергоблоков, кроме переключений при аварийных ситуация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7. Какие действия при аварийном отключении линии, трансформаторов связи, шунтирующего реактора и другого оборудования указаны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8. Допускается ли отключение оборудования без подготовки режим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59. Где осуществляется контроль и регулирование напряжения в соответствии с утвержденными графиками напряжени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0. В каком случае оперативный персонал самостоятельно производит изменение коэффициентов трансформации трансформаторов, оснащенных устройствами РПН?</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1. Какие из перечисленных мер по восстановлению напряжения в случае его понижения ниже минимально установленных уровней на одном или нескольких объектах указаны неверно?</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2. Что должен сделать оперативный персонал при понижении напряжения, вызванном неотключившимся КЗ в электросе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3. До какого уровня кратковременно повышается частота для включения потребителей с помощью ЧАПВ после ликвидации авар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4. Каким образом устраняются перегрузки сверх максимально (аварийно) допустимых значений перетоков мощности (токов) по связям, линиям и оборудованию при отсутствии резерв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5. Какие сведения по каждой диспетчерской команде должны быть обязательно зарегистрированы при помощи технических средств, позволяющих обеспечить их достоверность (если команда касается изменения нагрузки генераторов тепловых электрических станций или энергопринимающих установок потребителей с управляемой нагрузко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6. В течение какого времени с момента получения запроса от системного оператора необходимо предоставить свед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7. В каком случае аварийный выход из строя электросетевого или генерирующего оборудования, считается угрозой нарушения электроснабжения (режим с высоким риском нарушения электроснабж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8. При какой длительности аварийный выход из строя средств связи диспетчерских центров, центров управления сетями в сетевых организациях и объектов электроэнергетики считается угрозой нарушения электроснабжения (режим с высоким риском нарушения электроснабж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8" w:after="88"/>
              <w:jc w:val="both"/>
              <w:rPr>
                <w:rFonts w:ascii="Times New Roman" w:hAnsi="Times New Roman" w:eastAsia="Times New Roman" w:cs="Times New Roman"/>
                <w:bCs/>
                <w:iCs/>
                <w:sz w:val="26"/>
                <w:szCs w:val="26"/>
                <w:lang w:val="en-US" w:eastAsia="ru-RU"/>
              </w:rPr>
            </w:pPr>
            <w:r>
              <w:rPr>
                <w:rFonts w:eastAsia="Times New Roman" w:cs="Times New Roman" w:ascii="Times New Roman" w:hAnsi="Times New Roman"/>
                <w:bCs/>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69. Что понимается под термином "противопожарный режи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0. Что из перечисленного не является функциями системы обеспечения пожарной безопаснос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1. Что является целью создания системы обеспечения пожарной безопасности объекта защит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2. Кто несет персональную ответственность за соблюдение требований пожарной безопасности в организац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3. К какому классу относятся пожары горючих веществ и материалов электроустановок, находящихся под напряжением?</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4. На какие виды подразделяется электрооборудование в зависимости от степени пожаровзрывоопасности и пожарной опаснос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5. В течение какого времени кабели и провода систем противопожарной защиты, систем оповещения и управления эвакуацией людей при пожаре должны сохранять работоспособность в условиях пожар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6. Что относится к первичным средствам пожаротуш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7. Допускается ли совместное применение,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8. Когда следует производить отбор проб ЛВЖ и ГЖ из резервуаров (емкостей) и замер уровн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79. В каких местах кабельные линии, проложенные в металлических коробах, должны разделяться перегородками огнестойкостью не менее 0,75 ч?</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0. Какое количество ЛВЖ и ГЖ разрешается хранить на рабочих местах?</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1. Разрешается ли совместное хранение ЛВЖ и ГЖ в таре в одном помещен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2. На каком расстоянии должны располагаться кабели (провода) электросварочных машин от трубопроводов кислород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3. С каким персоналом руководители предприятий и организаций обязаны организовать изучение и выполнение ППБ?</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4. Как часто должны проводится занятия по пожарно-техническому минимуму с рабочими, служащими и специалистами на энергопредприят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5. Каким документом на энергетическом предприятии назначается пожарно-техническая комисс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6. На подстанциях какого напряжения должен составляться план пожаротуш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7. Для подстанций какого напряжения должны разрабатываться оперативные карточки тушения пожаров?</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8. Кем утверждается общая инструкция о мерах пожарной безопасности на предприят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89. Работниками каких организаций разрабатывается план пожаротушения для энергообъект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90. Кем утверждается план пожаротушения для энергообъект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91. В каком случае должно производиться переутверждение плана пожаротуше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92. Кем утверждаются оперативные карточки основных действий дежурного персонала при возникновении пожар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6"/>
                <w:szCs w:val="26"/>
                <w:lang w:val="en-US" w:eastAsia="ru-RU"/>
              </w:rPr>
            </w:pPr>
            <w:r>
              <w:rPr>
                <w:rFonts w:eastAsia="Times New Roman" w:cs="Times New Roman" w:ascii="Times New Roman" w:hAnsi="Times New Roman"/>
                <w:bCs/>
                <w:i/>
                <w:iCs/>
                <w:sz w:val="26"/>
                <w:szCs w:val="26"/>
                <w:lang w:val="en-US" w:eastAsia="ru-RU"/>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 xml:space="preserve">193. В каком случае оперативные карточки основных действий дежурного персонала при возникновении пожара должны переутверждаться? </w:t>
            </w:r>
          </w:p>
        </w:tc>
      </w:tr>
    </w:tbl>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sectPr>
      <w:headerReference w:type="default" r:id="rId2"/>
      <w:type w:val="nextPage"/>
      <w:pgSz w:w="11906" w:h="16838"/>
      <w:pgMar w:left="1134" w:right="566" w:gutter="0" w:header="708" w:top="1134"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1:00Z</dcterms:created>
  <dc:creator>Индира Исмаилова</dc:creator>
  <dc:description/>
  <cp:keywords/>
  <dc:language>en-US</dc:language>
  <cp:lastModifiedBy>User</cp:lastModifiedBy>
  <dcterms:modified xsi:type="dcterms:W3CDTF">2014-04-13T14:11:00Z</dcterms:modified>
  <cp:revision>5</cp:revision>
  <dc:subject/>
  <dc:title/>
</cp:coreProperties>
</file>