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16645" w:hRule="atLeast"/>
        </w:trPr>
        <w:tc>
          <w:tcPr>
            <w:tcW w:w="106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бирского управления Ростех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Л.П. Выг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___»___________2014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чень вопросов</w:t>
              <w:br/>
              <w:t>для подготовки к проверке знаний инженеров по охране труда</w:t>
            </w:r>
          </w:p>
          <w:tbl>
            <w:tblPr>
              <w:tblW w:w="969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8928"/>
            </w:tblGrid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0" w:after="0"/>
                    <w:ind w:left="714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редставляет собой бригад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следует понимать под верхолазными работ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редставляет собой воздушная линия электропе</w:t>
                    <w:softHyphen/>
                    <w:t>редач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такое воздушная линия под наведенным напряже</w:t>
                    <w:softHyphen/>
                    <w:t>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относится к вторичным целям (вторичным соеди</w:t>
                    <w:softHyphen/>
                    <w:t>нениям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редставляет собой допуск к работам первичны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редставляет собой допуск к работам повторны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обозначают обязательность выполнения требова</w:t>
                    <w:softHyphen/>
                    <w:t>ний настоящих Прави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940" w:hanging="85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ими словами обозначают, что данное требование применяется в виде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сключения, как вынужденное (по местным ус</w:t>
                    <w:softHyphen/>
                    <w:t>ловиям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редставляет собой заземлени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редставляет собой защитное заземлени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следует понимать под зоной влияния электри</w:t>
                    <w:softHyphen/>
                    <w:t>ческого пол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следует понимать под зоной влияния магнитного пол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Что такое знак безопасности (плакат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редставляет собой инструктаж целево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следует понимать под кабельной линие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такое коммутационный аппарат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представляет собой машина грузоподъемная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представляют собой механизмы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следует понимать под механическим замком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такое наряд-допуск (наряд)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онимается под напряженностью неискаженно</w:t>
                    <w:softHyphen/>
                    <w:t>го электрического пол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ие работы относятся к неотложным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следует понимать под оперативным обслужива</w:t>
                    <w:softHyphen/>
                    <w:t>нием электроустановки?</w:t>
                  </w:r>
                  <w:r>
                    <w:rPr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такое осмотр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редставляет из себя ответственный за электро</w:t>
                    <w:softHyphen/>
                    <w:t>хозяйство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онимается под охраной труд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3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ind w:left="34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представляет собой охранная зона воздушных линий электропередачи и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ind w:left="34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оздушных линий связ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napToGrid w:val="false"/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pacing w:lineRule="auto" w:line="278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представляет собой охранная зона кабельных линий электропередачи и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lineRule="auto" w:line="27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бельных линий связ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lineRule="auto" w:line="278"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ерсонал относится к административно-тех</w:t>
                    <w:softHyphen/>
                    <w:t>ническом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lineRule="auto" w:line="278"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ой персонал относится к неэлектротехническому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lineRule="auto" w:line="278"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ой персонал относится к оперативному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lineRule="auto" w:line="278"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ой персонал относится к оперативно-ремонтному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lineRule="auto" w:line="278"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ой персонал относится к ремонтному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lineRule="auto" w:line="278"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ой персонал относится к электротехническому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ерсонал относится к электротехнологи</w:t>
                    <w:softHyphen/>
                    <w:t>ческом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представляет собой подготовка рабочего места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такое присоединени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ая работа относится к работе без снятия напряже</w:t>
                    <w:softHyphen/>
                    <w:t xml:space="preserve">ния на токоведущих частях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ли вблизи них (под напряжением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относятся к работам со снятием напря</w:t>
                    <w:softHyphen/>
                    <w:t>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редставляет собой рабочее место при выполне</w:t>
                    <w:softHyphen/>
                    <w:t>нии работ в электроустановк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ие работы считаются работами, выполняем в порядке текущей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эксплуатац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характеризует работника, имеющего группу 11-У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понимается под распоряжением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следует понимать под распределительным уст</w:t>
                    <w:softHyphen/>
                    <w:t>ройство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такое распределительное устройство открытое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такое распределительное устройство закрытое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такое распределительное устройство комплектное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то такой руководитель организации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то такие руководящие работники организации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такой руководитель структурного подраздел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такое техническое обслуживани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такое часть токоведуща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такое часть нетоковедуща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редставляет собой электрическая подстанц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такое электрическая сеть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редставляет собой электроустановк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такое электроустановка действующа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такое электроустановка с простой наглядной схе</w:t>
                    <w:softHyphen/>
                    <w:t>мо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4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ой контингент работников распространяются настоящие Межотраслевые правила по охране труда (правила безо</w:t>
                    <w:softHyphen/>
                    <w:t>пасности) при эксплуатации электроустановок (МПБЭЭ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дополнительные меры безопасности труда мо</w:t>
                    <w:softHyphen/>
                    <w:t>жет предусматривать работодатель в зависимости от местных усло</w:t>
                    <w:softHyphen/>
                    <w:t>в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ми защитными средствами должны быть укомп</w:t>
                    <w:softHyphen/>
                    <w:t>лектованы электроустанов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является ответственным за состояние охраны труда в организац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профессиональной под</w:t>
                    <w:softHyphen/>
                    <w:t>готовке работников, принимаемых для выполнения работ в электро</w:t>
                    <w:softHyphen/>
                    <w:t>установ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е периоды проводится проверка состояния здо</w:t>
                    <w:softHyphen/>
                    <w:t>ровья работник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ему должен быть обучен электротехнический </w:t>
                  </w:r>
                  <w:r>
                    <w:rPr>
                      <w:i/>
                      <w:sz w:val="24"/>
                      <w:szCs w:val="24"/>
                      <w:lang w:val="ru-RU"/>
                    </w:rPr>
                    <w:t>пер</w:t>
                    <w:softHyphen/>
                    <w:t>сонал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помимо профессиональной подготов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 каким нормам и правилам должен пройти про</w:t>
                    <w:softHyphen/>
                    <w:t>верку знаний электротехнический (электротехнологический) пер</w:t>
                    <w:softHyphen/>
                    <w:t>сона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ом документе отражается право работника на проведение специальных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ие работы относятся к специальным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 оформляется допуск к самостоятельной работе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быть допущен распорядительным доку</w:t>
                    <w:softHyphen/>
                    <w:t>ментом руководителя организации к выполнению оперативных пе</w:t>
                    <w:softHyphen/>
                    <w:t>реключен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ую группу по электробезопасности должны иметь работники из числа оперативного персонала, единолично обслужива</w:t>
                    <w:softHyphen/>
                    <w:t>ющие электроустановки старшие по смене и остальные работни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ие расстояния в электроустановках не допус</w:t>
                    <w:softHyphen/>
                    <w:t>кается приближение людей, механизмов и грузоподъемных машин к находящимся под напряжением неогражденных токоведущих часте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ое время и кто может выполнять единоличный осмотр электроустановок и электротехнической части технологичес</w:t>
                    <w:softHyphen/>
                    <w:t>кого оборудова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ом условии могут допускаться в электроуста</w:t>
                    <w:softHyphen/>
                    <w:t>новки работники, их не обслуживающи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запрещается при осмотре электроустановок выше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о недопущению прибли</w:t>
                    <w:softHyphen/>
                    <w:t>жения к месту замыкания при замыкании на землю в электроуста</w:t>
                    <w:softHyphen/>
                    <w:t>новках 3-35 к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ом условии следует снимать и устанавливать предохранител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Чем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необходимо пользоваться при снятии и установ</w:t>
                    <w:softHyphen/>
                    <w:t>ке предохранителе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ем определяется порядок хранения и выдачи клю</w:t>
                    <w:softHyphen/>
                    <w:t>чей от электроустановок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ила учета ключе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ила выдачи ключе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ила возврата ключе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6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ы проводиться работы в действующих элек</w:t>
                    <w:softHyphen/>
                    <w:t>троустановках.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 кем должно согласовываться выполнение работ в зоне действия другого наряд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, как правило, должны выполняться по технологическим картам или ППР, утвержденным техническим ру</w:t>
                    <w:softHyphen/>
                    <w:t>ководителем организац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ие защитные меры необходимо предпринимать в электроустановках до 1 000 В при работе под напряжением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предпринять в пролетах пересе</w:t>
                    <w:softHyphen/>
                    <w:t>чения в ОРУ и на ВЛ при замене проводов (тросов) и относящих</w:t>
                    <w:softHyphen/>
                    <w:t>ся к ним изоляторов и арматуры, расположенных ниже проводов, находящихся под напряжением, через заменяемые провода (тро</w:t>
                    <w:softHyphen/>
                    <w:t>сы) в целях предупреждения подсечки расположенных выше про</w:t>
                    <w:softHyphen/>
                    <w:t>вод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работах в ОРУ на про</w:t>
                    <w:softHyphen/>
                    <w:t>водах (тросах) и относящихся к ним изоляторов, арматуре, распо</w:t>
                    <w:softHyphen/>
                    <w:t>ложенных выше проводов, тросов, находящихся под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акое требование Правил при приближении грозы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во </w:t>
                  </w:r>
                  <w:r>
                    <w:rPr>
                      <w:sz w:val="24"/>
                      <w:szCs w:val="24"/>
                      <w:lang w:val="ru-RU"/>
                    </w:rPr>
                    <w:t>время работ в электроустанов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условиях допускается перемещение ра</w:t>
                    <w:softHyphen/>
                    <w:t>ботников на ВЛ независимо от класса нап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о проводиться техническое обслуживание осветительных устройств, расположенных на потолке машинных залов и цехов, с тележки мостового кран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ила передвижения моста пли тележки крана в процессе выполнения работ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оприятия, обеспечивающие безопасность работ в электроустановках, являются организационны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являться ответственным за безопасное ве</w:t>
                    <w:softHyphen/>
                    <w:t>дение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определяет и за что отвечает выдающий наряд, отдающий распоряжени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м работникам предоставляется право выдачи  нарядов и распоряжен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работах назначается ответственный руко</w:t>
                    <w:softHyphen/>
                    <w:t>водитель?.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 что несет ответственность ответственный руко</w:t>
                    <w:softHyphen/>
                    <w:t>водитель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быть назначен ответственными руково</w:t>
                    <w:softHyphen/>
                    <w:t>дителями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выполнении каких работ в одной электроуста</w:t>
                    <w:softHyphen/>
                    <w:t>новке (ОРУ, ЗРУ) назначается ответственный руководитель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ем определяется необходимость назначения ответ</w:t>
                    <w:softHyphen/>
                    <w:t>ственного руководителя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 что несет ответственность допускающ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быть назначен допускающи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ую группу по электробезопасности должен иметь допускающ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 что несет ответственность производитель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ую группу должен иметь производитель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ля чего назначается наблюдающ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 что несет ответственность наблюдающ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ую группу по элсктробезопасности должен иметь наблюдающ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обязанности членов бригад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совмещения обязанностей ответственных за безопасное ведение работ допускают настоящие Правил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допускается совмещение ответствен</w:t>
                    <w:softHyphen/>
                    <w:t>ным руководителем или производителем работ из числа ремонтного пер</w:t>
                    <w:softHyphen/>
                    <w:t>сонала на ВЛ всех уровней напряжения обязанностей допускающего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выписки и заполнения наряд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ем определяется число нарядов, выдаваемых на одного ответственного руководителя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е количество нарядов может быть выдано до</w:t>
                    <w:softHyphen/>
                    <w:t>пускающему и производителю работ (наблюдающему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ой срок может быть выдан наряд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у разрешено продлевать наряд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м способом может быть передано разрешение на продление наряд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ила хранения наряд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сколько рабочих мест разрешается выдавать наряд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ое число присоединений допускается выда</w:t>
                    <w:softHyphen/>
                    <w:t>вать наряд в электроустановках выше 1 000 В, где напряжение снято со всех токоведущих частей, в том числе с вводов ВЛ и КЛ, и заперт вход в соседние электроустановки (сборки и щиты до 1 000 В могут оставаться под напряжением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ля выполнения каких работ допускается выдавать один наряд в электроустановках до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выдачи одного наряда при выводе в ремонт агрегатов (котлов, турбин, генераторов) и отдельных техно</w:t>
                    <w:softHyphen/>
                    <w:t>логических установок (систем золоудаления, сетевых подогревате</w:t>
                    <w:softHyphen/>
                    <w:t>лей, дробильных систем и др.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ожно ли выдавать од'.ш наряд для работы на элек</w:t>
                    <w:softHyphen/>
                    <w:t>тродвигателя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оформляется перевод с одного рабочего места на другое при работах по одному наряд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выполнении каких работ разрешается выдавать один наряд в РУ 3-110 кВ с одиночной системой шин и любым чис</w:t>
                    <w:softHyphen/>
                    <w:t>лом секц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для одновременного или поочеред</w:t>
                    <w:softHyphen/>
                    <w:t>ного выполнения работ на разных рабочих местах одного или не</w:t>
                    <w:softHyphen/>
                    <w:t>скольких присоединений одной электроустановки допускается вы</w:t>
                    <w:softHyphen/>
                    <w:t>давать один наряд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 должны быть подготовлены рабочие места при проведении работ по одному наряду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пускается ли пребывание членов бригады отдель</w:t>
                    <w:softHyphen/>
                    <w:t>но от производителя работ в случае их рассредоточ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 каким работам относятся однотипные работы на нескольких подстанциях или нескольких присоединениях одной под</w:t>
                    <w:softHyphen/>
                    <w:t>станции, на которые допускается выдавать один наряд для их пооче</w:t>
                    <w:softHyphen/>
                    <w:t>редного провед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выполнять допуск линейной бригады при работе на порталах ОРУ, зданиях ЗРУ, крышах КРУН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ы выполняться работы на концевых муф</w:t>
                    <w:softHyphen/>
                    <w:t>тах и заделках КЛ, расположенных в Р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ы выполняться работы на КЛ, проходя</w:t>
                    <w:softHyphen/>
                    <w:t>щих по территории и в кабельных сооружениях Р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проводятся работы на устройствах связи, рас</w:t>
                    <w:softHyphen/>
                    <w:t>положенных в Р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работах допускается выдача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одного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на</w:t>
                    <w:softHyphen/>
                    <w:t>ряда на несколько ВЛ (цепей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особые отметки указываются в наряде при работах на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может быть выдан наряд при пофазном ремонте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ожно ли рассредоточивать бригаду на отключен</w:t>
                    <w:softHyphen/>
                    <w:t>ных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де должна находиться бригада при работах, выпол</w:t>
                    <w:softHyphen/>
                    <w:t>няемых на токоведущих частях под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ем определяется срок действия распоряжения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ому может быть отдано распоряжение на работу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могут проводиться по распоряжению в электроустановках выше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ую группу по электробезопасности необходимо иметь при проведении неотложных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допускается выполнять по распоря</w:t>
                    <w:softHyphen/>
                    <w:t>жению в электроустановках выше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допускается выполнять по распоря</w:t>
                    <w:softHyphen/>
                    <w:t>жению в электроустановках до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по распоряжению допускается прово</w:t>
                    <w:softHyphen/>
                    <w:t>дить в электроустановках выше 1 000 В одному работнику при усло</w:t>
                    <w:softHyphen/>
                    <w:t xml:space="preserve">вии, что он имеет группу </w:t>
                  </w:r>
                  <w:r>
                    <w:rPr>
                      <w:sz w:val="24"/>
                      <w:szCs w:val="24"/>
                    </w:rPr>
                    <w:t>III</w:t>
                  </w:r>
                  <w:r>
                    <w:rPr>
                      <w:sz w:val="24"/>
                      <w:szCs w:val="24"/>
                      <w:lang w:val="ru-RU"/>
                    </w:rPr>
                    <w:t>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единолично выполнять по распоряжению уборку коридоров ЗРУ и электропомещений с электрооборудовани</w:t>
                    <w:softHyphen/>
                    <w:t>ем до и выше 1 000 В, где токоведущне части огражден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по распоряжению могут выполняться на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ие работы по распоряжению допускаются на ВЛ одному работнику, имеющему группу </w:t>
                  </w:r>
                  <w:r>
                    <w:rPr>
                      <w:sz w:val="24"/>
                      <w:szCs w:val="24"/>
                    </w:rPr>
                    <w:t>II</w:t>
                  </w:r>
                  <w:r>
                    <w:rPr>
                      <w:sz w:val="24"/>
                      <w:szCs w:val="24"/>
                      <w:lang w:val="ru-RU"/>
                    </w:rPr>
                    <w:t>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орядок разработки и содержание перечня работ, выполняемых в порядке текущей эксплуатац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должны быть соблюдены при раз</w:t>
                    <w:softHyphen/>
                    <w:t>работке перечня работ в порядке текущей эксплуатац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ребуются ли дополнительные указания, распоря</w:t>
                    <w:softHyphen/>
                    <w:t>жения, целевой инструктаж на работы, включенные в перечень ра</w:t>
                    <w:softHyphen/>
                    <w:t>бот, выполняемых в порядке текущей эксплуатац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относятся к работам, выполняемым в порядке текущей эксплуатац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з каких условий должны определяться численность бригады и ее состав с учетом квалификации членов бригады по элек</w:t>
                    <w:softHyphen/>
                    <w:t>тробезопасност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группы по электробезопасности должны иметь члены бригад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пускается ли привлекать к работе в бригаде опе</w:t>
                    <w:softHyphen/>
                    <w:t>ративный персонал, находящийся на дежурств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у и каким способом может быть передано разре</w:t>
                    <w:softHyphen/>
                    <w:t>шение на подготовку рабочего места и допуск к работ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разрешается допуск бригад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выполнять подготовку рабочего места, когда производитель работ совмещает обязанности допускающего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м образом допускающий перед допуском к ра</w:t>
                    <w:softHyphen/>
                    <w:t>боте должен убедиться в выполнении технических мероприятий по подготовке рабочего мест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местах должен проводиться допуск к ра</w:t>
                    <w:softHyphen/>
                    <w:t>бот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проведения допуск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выполнить перед началом работ по наряду или распоряжению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и кому проводят целевой инструктаж при рабо</w:t>
                    <w:softHyphen/>
                    <w:t>тах по наряд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и кому проводят целевой инструктаж при рабо</w:t>
                    <w:softHyphen/>
                    <w:t>тах по распоряжению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обязан, как правило, проводить инструктаж при вводе в состав бригады нового члена бригад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обязан дать в целевом инструктаже производи</w:t>
                    <w:softHyphen/>
                    <w:t>тель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 чем должен ознакомить членов бригады допуска</w:t>
                    <w:softHyphen/>
                    <w:t>ющий в целевом инструктаж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оформляется допуск к работ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осуществляет надзор за соблюдением требова</w:t>
                    <w:softHyphen/>
                    <w:t>ний безопасности бригадо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должны быть приняты при необходи</w:t>
                    <w:softHyphen/>
                    <w:t>мости временного ухода с рабочего мест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виды работ могут быть исключением для раз</w:t>
                    <w:softHyphen/>
                    <w:t>решения оставаться в электроустановках выше 1 000 В одному про</w:t>
                    <w:softHyphen/>
                    <w:t>изводителю работ (наблюдающему) или членам бригады без произ</w:t>
                    <w:softHyphen/>
                    <w:t>водителя работ (наблюдающего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условиях и допущениях допускается вре</w:t>
                    <w:softHyphen/>
                    <w:t>менный уход с рабочего места одного или нескольких членов бригад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члены бригады могут самостоятельно выхо</w:t>
                    <w:softHyphen/>
                    <w:t>дить из РУ и возвращаться на рабочее место, а какие - лишь в сопро</w:t>
                    <w:softHyphen/>
                    <w:t>вожден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ом условии возвратившиеся члены бригады могут приступить к работ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необходимо соблюдать при изменении состава бригад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изменении каких обстоятельств и условий на</w:t>
                    <w:softHyphen/>
                    <w:t>ряд должен быть выдан заново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ем осуществляется перевод бригады на другое ра</w:t>
                    <w:softHyphen/>
                    <w:t>бочее место в РУ выше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ем осуществляется перевод на другое рабочее ме</w:t>
                    <w:softHyphen/>
                    <w:t>сто в РУ до 1 000 В, а также на одной ВЛ, ВЛС, К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ом случае при выполнении работ без отключе</w:t>
                    <w:softHyphen/>
                    <w:t>ния оборудования требуется оформление в наряд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оприятия необходимы при перерывах в работе на протяжении рабочего дня (на обед, по условиям работы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оформления окончания рабочего дня при перерыве в работ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осуществляет повторный допуск в последую</w:t>
                    <w:softHyphen/>
                    <w:t>щие дни на подготовленное рабочее место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обязан выполнять производитель работ (наблю</w:t>
                    <w:softHyphen/>
                    <w:t>дающий) при возобновлении работы на следующий день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действия после полного окончания работ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у должен сдать наряд производитель работ (на</w:t>
                    <w:softHyphen/>
                    <w:t>блюдающий) после оформления полного окончания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оприятия и кем должны быть выполнены перед включением электроустанов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у может быть предоставлено право после окон</w:t>
                    <w:softHyphen/>
                    <w:t>чания работы включить электроустановку без получения дополни</w:t>
                    <w:softHyphen/>
                    <w:t>тельного разрешения или распо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каких случаях оперативный персонал или допус</w:t>
                    <w:softHyphen/>
                    <w:t>кающий могут включить в работу выведенное в ремонт электрообо</w:t>
                    <w:softHyphen/>
                    <w:t>рудование или электроустановку в отсутствие бригады до полного окончания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ехнические мероприятия должны быть при подготовке рабочего места со снятием нап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части электроустановки должны быть от</w:t>
                    <w:softHyphen/>
                    <w:t>ключены при подготовке рабочего мест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в электроустановках должен быть видимый разрыв и где он может отсутствовать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должны быть приняты в электроуста</w:t>
                    <w:softHyphen/>
                    <w:t>новках выше 1 000 В для предотвращения ошибочного или самопро</w:t>
                    <w:softHyphen/>
                    <w:t>извольного включения коммутационных аппаратов, которыми может быть подано напряжение к месту работ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безопасности должны быть приняты в электроустановках до 1 000 В при их отключен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де должны быть вывешены плакаты во избежание подачи напряжения на рабочее место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1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м прибором необходимо проверять отсутствие нап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ем можно проверять отсутствие напряжения в элек</w:t>
                    <w:softHyphen/>
                    <w:t>троустановках 35 кВ и выш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у разрешено проверять отсутствие напряжения вР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проверять отсутствие напряжения на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разрешается проверять отсутствие напряжения выверкой схемой в натур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чем заключается выверка ВЛ в натур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и как необходимо обеспечить тре</w:t>
                    <w:softHyphen/>
                    <w:t>буемую чувствительность указателя на ВЛ 6-20 кВ при проверке отсутствия нап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ила проверки отсутствия напряжения на ВЛ при подвеске проводов на разных уровня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ила проверки отсутствия напряжения в электроустановках до 1 000 В с заземленной нейтралью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Являются ли устройства, сигнализирующие об от</w:t>
                    <w:softHyphen/>
                    <w:t>ключенном положении аппарата, блокирующие устройства, посто</w:t>
                    <w:softHyphen/>
                    <w:t>янно включенные вольтметры и т. п. основными средствами, под</w:t>
                    <w:softHyphen/>
                    <w:t>тверждающими отсутствие нап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8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ой порядок установки заземления? </w:t>
                  </w:r>
                  <w:r>
                    <w:rPr>
                      <w:i/>
                      <w:sz w:val="24"/>
                      <w:szCs w:val="24"/>
                      <w:lang w:val="ru-RU"/>
                    </w:rPr>
                    <w:t>Ответ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Устанавливать необходимо непосредственно после про</w:t>
                    <w:softHyphen/>
                    <w:t>верки отсутствия напряжения. Переносное заземление сначала нуж</w:t>
                    <w:softHyphen/>
                    <w:t>но присоединить к заземляющему устройству, а затем, после про</w:t>
                    <w:softHyphen/>
                    <w:t>верки отсутствия напряжения, установить на токоведущие части.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ой порядок снятия заземления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установке и снятии переносных заземлен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должно быть заземлено в электроустановках выше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может быть обеспечен видимый разрыв, отде</w:t>
                    <w:softHyphen/>
                    <w:t>ляющий заземленные токоведущие части от токоведущих частей, находящихся под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установке заземлений в электроустановках до 1 000 В при работах на сборных шинах РУ, щитов, сборок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допускается временное снятие за</w:t>
                    <w:softHyphen/>
                    <w:t xml:space="preserve">землений, установленных при подготовке рабочего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м работникам разрешается единолично выпол</w:t>
                    <w:softHyphen/>
                    <w:t>нять операции по установке и снятию заземлений в электроустанов</w:t>
                    <w:softHyphen/>
                    <w:t>ках до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м работникам разрешается устанавливать пе</w:t>
                    <w:softHyphen/>
                    <w:t>реносные заземления в электроустановках выше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обязательном заземлении ВЛ выше 1 000 В во всех РУ и секционирующих коммутационных аппаратов, где отклю</w:t>
                    <w:softHyphen/>
                    <w:t>чена линия, какие ВЛ допускается не заземлять или заземлять час</w:t>
                    <w:softHyphen/>
                    <w:t>тично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установке заземлений на ВЛ до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должно быть дополнительно заземлено на ра</w:t>
                    <w:softHyphen/>
                    <w:t>бочем месте каждой бригад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местах должны быть заземлены провода (тросы) при их монтаже в анкерном пролете, а также после соедине</w:t>
                    <w:softHyphen/>
                    <w:t>ния петель на анкерных опорах смонтированного участка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 какой причине не допускается заземлять прово</w:t>
                    <w:softHyphen/>
                    <w:t>да (тросы) на конечной анкерной опоре смонтированного анкерного пролета, а также смонтированного участка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овода подлежат заземлению на ВЛ с рас</w:t>
                    <w:softHyphen/>
                    <w:t>щепленными провод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де на одноцепных ВЛ на рабочих местах необходи</w:t>
                    <w:softHyphen/>
                    <w:t>мо устанавливать заземлени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трос должен быть заземлен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 каким элементам ВЛ следует присоединять пере</w:t>
                    <w:softHyphen/>
                    <w:t>носные заземл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гда допускается присоединять переносные зазем</w:t>
                    <w:softHyphen/>
                    <w:t>ления в электросетях до 1 000 В с заземленной нейтралью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ом условии переносное заземление на рабо</w:t>
                    <w:softHyphen/>
                    <w:t>чем месте можно присоединять к заземлителю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ие элементы ремонтируемой ВЛ до 1 000 В при работах, выполняемых с опор или с телескопической вышки без изолирующего звена должно быть установлено заземлени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устанавливать и снимать переносные заземления, а также включать заземляющие ножи на ВЛ, отключен</w:t>
                    <w:softHyphen/>
                    <w:t>ных для ремонт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у предоставлено право устанавливать перенос</w:t>
                    <w:softHyphen/>
                    <w:t>ные заземления на рабочих местах на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На какие элементы электроустановки должны быть вывешены плакаты «Заземлено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должны быть расстояния от временных ог</w:t>
                    <w:softHyphen/>
                    <w:t>раждений до токоведущих частей в электроустановке без снятия на</w:t>
                    <w:softHyphen/>
                    <w:t>п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допускается применить в электроуста</w:t>
                    <w:softHyphen/>
                    <w:t>новках до 20 кВ при невозможности оградить токоведущис части щит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надписи или плакаты должны быть на вре</w:t>
                    <w:softHyphen/>
                    <w:t>менных ограждения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ники должны устанавливать и снимать изолирующие наклад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лакаты должны быть вывешены на огражде</w:t>
                    <w:softHyphen/>
                    <w:t>ниях камер, шкафах и панелях, граничащих с рабочим место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о быть ограждено рабочее место (с остав</w:t>
                    <w:softHyphen/>
                    <w:t>лением проезда, прохода) в ОРУ при работах, проводимых с земли, и на оборудовании, установленном на фундаментах и отдельных кон</w:t>
                    <w:softHyphen/>
                    <w:t>струкция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ограждать рабочее место в ОРУ не требуетс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их участках ОРУ необходимы плакат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устанавливать плакаты в ОРУ?</w:t>
                  </w:r>
                </w:p>
              </w:tc>
            </w:tr>
            <w:tr>
              <w:trPr/>
              <w:tc>
                <w:tcPr>
                  <w:tcW w:w="9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59" w:before="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МЕРЫ БЕЗОПАСНОСТИ ПРИ ВЫПОЛНЕНИИ ОТДЕЛЬНЫХ РАБОТ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е отрицательное воздействие способно оказы</w:t>
                    <w:softHyphen/>
                    <w:t>вать электрическое поле в ОРУ и на ВЛ 330 кВ и выш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оля являются биологически активны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редельно допустимый уровень напряжен</w:t>
                    <w:softHyphen/>
                    <w:t>ности воздействующего электрического поля (ЭП) и какие требова</w:t>
                    <w:softHyphen/>
                    <w:t>ния Правил необходимо соблюдать при превышении этого уровн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ему равны допустимая напряженность (Н) или индукция (В) магнитного поля для условий общего (на все тело) и локального (на конечности) воздействия в зависимости от продол</w:t>
                    <w:softHyphen/>
                    <w:t>жительности пребывания в магнитном пол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может быть реализовано допустимое время пре</w:t>
                    <w:softHyphen/>
                    <w:t>бывания в магнитном пол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производится контроль уровней электрического и магнитного поле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должны производиться измерения напряженности электрического пол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ой высоте должны производиться измерения напряженности (индукции) магнитного пол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помещениях должна измеряться напряжен</w:t>
                    <w:softHyphen/>
                    <w:t>ность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должно применяться в качестве средств защиты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воздействия электрического пол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не допускается применение экра</w:t>
                    <w:softHyphen/>
                    <w:t>нирующих комплект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должны быть приняты для снятия наве</w:t>
                    <w:softHyphen/>
                    <w:t>денного потенциала при работе на участках отключенных токоведущих часте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Что должно применяться в качестве мер защиты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от </w:t>
                  </w:r>
                  <w:r>
                    <w:rPr>
                      <w:sz w:val="24"/>
                      <w:szCs w:val="24"/>
                      <w:lang w:val="ru-RU"/>
                    </w:rPr>
                    <w:t>воздействия магнитного пол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вы требования Правил к зонам электроустано</w:t>
                    <w:softHyphen/>
                    <w:t>вок с уровнями магнитных и электрических полей, превышающими предельно допустимые, где по условиям эксплуатации не требуется даже кратковременное пребывание персонал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условиях допускаются установка и сня</w:t>
                    <w:softHyphen/>
                    <w:t>тие специальных закороток при испытаниях генератора на участках его схемы или схемы блока после их заземл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не требуется заземлять выводы блочного генератора при выполнении работ в схеме во время его останов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ому разрешено выполнять измерения напряжения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на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валу и сопротивления изоляции ротора работающего генератор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пускается к обслуживанию щеточного аппа</w:t>
                    <w:softHyphen/>
                    <w:t>рата на работающем генераторе и какие при этом необходимо со</w:t>
                    <w:softHyphen/>
                    <w:t>блюдать меры предосторожност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4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максимально допустимый перепад давления между водородной и кислороднои системами/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продувке аппаратов и трубопроводов электролизной установ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 каких пределов следует вести продувку ресиве</w:t>
                    <w:softHyphen/>
                    <w:t>ров инертным газом, воздухом и водородом?      ...   .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ом случае обязательна продувка азотом аппа</w:t>
                    <w:softHyphen/>
                    <w:t>ратов ЭУ и трубопровод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выполняются ремонтные работы на газопрово</w:t>
                    <w:softHyphen/>
                    <w:t>дах водорода, ресиверах и аппаратах электролизной установ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для выполнения работ с открытым огнем на аппаратах ремонтируемой установки при наличии в том же помещении другой работающей установ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ем следует пользоваться для внутреннего освеще</w:t>
                    <w:softHyphen/>
                    <w:t>ния аппаратов во время их осмотра и ремонт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оборудованию и трубопро</w:t>
                    <w:softHyphen/>
                    <w:t>водам ЭУ, ресиверам и трубопроводам от ресиверов до машинного зала?Какое требование необходимо выполнить для про</w:t>
                    <w:softHyphen/>
                    <w:t>верки предохранительных клапан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их участках электросети допускается уста</w:t>
                    <w:softHyphen/>
                    <w:t>новка заземления при работе на электродвигател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ем можно заземлять КЛ у электродвигателей до 1 000 В в тех случаях, когда сечение жил кабеля не позволяет применять переносные заземл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лакаты должны быть вывешены на штурва</w:t>
                    <w:softHyphen/>
                    <w:t>лах задвижек, шиберов, вентиле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лакаты должны быть вывешены на однотип</w:t>
                    <w:softHyphen/>
                    <w:t>ных или близких по габариту электродвигателях, установленных рядом с двигателем, на котором предстоит выполнить работ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ая последовательность включения электродви</w:t>
                    <w:softHyphen/>
                    <w:t>гателя для опробова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допуска к работе после опробования при необходимости ее продол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условиях работники допускаются к об</w:t>
                    <w:softHyphen/>
                    <w:t>служиванию щеточного аппарата на работающем электродвигател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пускается шлифовать кольца ротора на вра</w:t>
                    <w:softHyphen/>
                    <w:t>щающемся электродвигател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подъеме на находя</w:t>
                    <w:softHyphen/>
                    <w:t>щийся под рабочим давлением воздушный выключатель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выполнить перед подъемом на воз</w:t>
                    <w:softHyphen/>
                    <w:t>душный выключатель для испытания или наладки</w:t>
                  </w:r>
                  <w:r>
                    <w:rPr>
                      <w:sz w:val="24"/>
                      <w:szCs w:val="24"/>
                      <w:vertAlign w:val="superscript"/>
                      <w:lang w:val="ru-RU"/>
                    </w:rPr>
                    <w:t>/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выполнить во время нахождения ра</w:t>
                    <w:softHyphen/>
                    <w:t>ботника на воздушном выключателе, находящемся под давл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необходимо выполнить перед допуском к работе, связанной с пребыванием людей внутри воздухосборник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ожно ли по нулевым показаниям манометров на выключателях и воздухосборниках судить об отсутствии давления сжатого воздух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допускается при несданном наряде для проб</w:t>
                    <w:softHyphen/>
                    <w:t>ных включений и отключений коммутационного аппарата при его наладке и регулировк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категории работников должны осуществлять установку снятых предохранителей, включение отключенных авто</w:t>
                    <w:softHyphen/>
                    <w:t>матов и открытие задвижек для подачи воздуха, а также снятие на время опробования плакатов безопасност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осуществлять операции по опробованию коммутационного аппарат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ребуется ли производителю работ повторное раз</w:t>
                    <w:softHyphen/>
                    <w:t>решение для подготовки рабочего места после опробования комму</w:t>
                    <w:softHyphen/>
                    <w:t>тационного аппарат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безопасности необходимо предпринять при работе на оборудовании тележки или в отсеке шкафа КР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предпринять при работах вне КРУ на подключенном к ним оборудовании или на отходящих ВЛ и К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условиях разрешается оперировать выкатной тележкой КРУ с силовыми предохранителя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разрешается устанавливать тележ</w:t>
                    <w:softHyphen/>
                    <w:t>ку с выключателем в контрольное положени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необходимы защитные меры при испытании дугогасительных камер повышенным напряжением с амплитудным зна</w:t>
                    <w:softHyphen/>
                    <w:t>чением более 20 кВ в РУ, оснащенных вакуумными выключателя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осмотры и ремонты разрешаются при рабо</w:t>
                    <w:softHyphen/>
                    <w:t>тах на оборудовании мачтовых и столбовых ТП и КТП без отключе</w:t>
                    <w:softHyphen/>
                    <w:t>ния питающей линии выше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а выполняться работа,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если расстояния до токоведущих частей, находящихся под напряжением, меньше до</w:t>
                    <w:softHyphen/>
                    <w:t>пустимы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допуска к работам на мачтовых ТП и КТП независимо от наличия или отсутствия напряжения на лин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необходимо предпринять при допуске к работам, если возможна подача напряжения со стороны 380/22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предпринять на мачтовых ТП, пе</w:t>
                    <w:softHyphen/>
                    <w:t>реключательных пунктах и других устройствах, не имеющих ограж</w:t>
                    <w:softHyphen/>
                    <w:t>ден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ы выполняться работы, связанные с вы</w:t>
                    <w:softHyphen/>
                    <w:t>емкой активной части из бака трансформатора (реактора) или подня</w:t>
                    <w:softHyphen/>
                    <w:t>тием колокол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для выполнения работ внутри баков трансформатора (реактора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производству работ внут</w:t>
                    <w:softHyphen/>
                    <w:t>ри трансформатор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освещению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при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работе внутри трансформатор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ограничения предусмотрены Правилами по общему времени пребывания каждого работающего внутри транс</w:t>
                    <w:softHyphen/>
                    <w:t>форматор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избежать появление электростатического заря</w:t>
                    <w:softHyphen/>
                    <w:t>да в процессе слива и залива трансформаторного масла в трансфор</w:t>
                    <w:softHyphen/>
                    <w:t>маторы 110 кВ и выш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не допускается использовать шины в цепи первичной обмотки трансформаторов тока (ТТ) в качестве токовсдущи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вторичные обмотки ТТ должны быть замкнуты накоротко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уда должен быть присоединен прибор, указываю</w:t>
                    <w:softHyphen/>
                    <w:t>щий полярность, при проверке полярности вторичных обмоток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не допускается выполнять на трубо</w:t>
                    <w:softHyphen/>
                    <w:t>проводах включенных электрических котл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выполнить перед началом работ, связанных с разъединением трубопровода (замена задвижки, участ</w:t>
                    <w:softHyphen/>
                    <w:t>ка трубы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ом случае допускается открывать кожух элект</w:t>
                    <w:softHyphen/>
                    <w:t>рического котл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а быть оформлена работа на электрофиль</w:t>
                    <w:softHyphen/>
                    <w:t>тр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пускается ли во время нахождения работников в электрофильтре включать механизмы встряхивания для опробова</w:t>
                    <w:softHyphen/>
                    <w:t>ния и регулиров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проведении работ в любой секции электрофильтра, на резервной шине, любом из кабе</w:t>
                    <w:softHyphen/>
                    <w:t>лей питания секц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выполнить после отключения элек</w:t>
                    <w:softHyphen/>
                    <w:t>трофильтр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надписи или плакаты и знаки безопасности должны быть на дверях аккумуляторного помещ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гда должна включаться и отключаться приточно-вытяжная вентиляция в аккумуляторных помещения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иметь в каждом аккумуляторном помещен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ие требования Правил к хранению кислоты? .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ила переноски стеклянных бутылей с кислотами и щелоч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ила при приготовлении электролит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работах по пайке пла</w:t>
                    <w:softHyphen/>
                    <w:t>стин в аккумуляторном помещен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ого возлагается обслуживание аккумуляторных батарей и зарядных устройст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конденсаторы должны быть разря</w:t>
                    <w:softHyphen/>
                    <w:t>жены независимо от наличия разрядных устройств, присоединенных к шинам или встроенных в единичные конденсатор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производится разряд конденсаторов - снижение остаточного напряжения до нул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выводы конденсаторов должны быть закорочен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ожно ли прикасаться к клеммам обмотки отклю</w:t>
                    <w:softHyphen/>
                    <w:t>ченного от сети асинхронного двигателя, имеющего индивидуаль</w:t>
                    <w:softHyphen/>
                    <w:t>ную компенсацию реактивной мощност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проведению земляных работ на территории организаций, населенных пунктов, а также в охранных зонах подземных коммуникаций (электрокабели, кабели связи, газопроводы и др.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их расстояниях от трассы кабеля не допуска</w:t>
                    <w:softHyphen/>
                    <w:t>ется проведение землеройных работ машинами и механизм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ой глубине допускается производить рыхле</w:t>
                    <w:softHyphen/>
                    <w:t>ние грунта землеройными машинами, отбойными молотками, лома</w:t>
                    <w:softHyphen/>
                    <w:t xml:space="preserve">ми и кирками?                                                 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выемке грунта лопата</w:t>
                    <w:softHyphen/>
                    <w:t>ми в зимнее врем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уда следует размещать грунт, извлеченный из кот</w:t>
                    <w:softHyphen/>
                    <w:t>лована или транше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ую глубину разрешается рытье котлованов и траншей с вертикальными стенками без крепления в грунтах есте</w:t>
                    <w:softHyphen/>
                    <w:t>ственной влажности при отсутствии грунтовых вод и при отсутствии расположенных поблизости подземных сооружен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ую глубину допускается рыть роторными и траншейными экскаваторами без установки креплений в плотных связанных грунтах траншеи с вертикальными стенк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ую глубину допускается разработка мерзлого грунта (кроме сыпучего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их расстояниях по горизонтали разрешается перемещение, установка и работа строительных машин и автотранс</w:t>
                    <w:softHyphen/>
                    <w:t>порта, размещение лебедок, оборудования, материалов и т. п. от ос</w:t>
                    <w:softHyphen/>
                    <w:t>нования откоса выем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укреплении откры</w:t>
                    <w:softHyphen/>
                    <w:t>тых муф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подвешивании кабеле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лакат должен быть вывешен на короба, зак</w:t>
                    <w:softHyphen/>
                    <w:t>рывающие откопанные кабел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определить подлежащий ремонту кабель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безопасности следует предпринять пе</w:t>
                    <w:softHyphen/>
                    <w:t>ред разрезанием кабеля или вскрытием соединительной муфт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ерсонал должен выполнять прокол кабел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следует выполнять заземление прокалывающе</w:t>
                    <w:softHyphen/>
                    <w:t>го приспособл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допускается не прокалывать кабель перед его разрезанием или вскрытием муфт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в случаях, когда предва</w:t>
                    <w:softHyphen/>
                    <w:t>рительный прокол не делаетс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разогреву кабельной массы для заливки муфт и ее выемки из вскрытой бан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защитные меры предусмотрены Правилами при разогреве, снятии и переносе сосуда с припоем, а также сосуда с массо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перемешиванию рас</w:t>
                    <w:softHyphen/>
                    <w:t>плавленной масс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пускается ли разогревать кабельную массу в ка</w:t>
                    <w:softHyphen/>
                    <w:t>бельных колодцах, туннелях, кабельных сооружения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е количество работников необходимо при руч</w:t>
                    <w:softHyphen/>
                    <w:t>ной прокладке кабел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де запрещается стоять во время прокладки кабел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необходимо соблюдать меры безопасности при перекладке кабеля и переносе муфт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ерсонал должен выполнять работу в подзем</w:t>
                    <w:softHyphen/>
                    <w:t>ных кабельных сооружениях, а также осмотр со спуском в ни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е содержание кислорода должно быть при ра</w:t>
                    <w:softHyphen/>
                    <w:t>ботах в подземном сооружен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м способом создается естественная вентиляц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зрешается ли применять для вентиляции баллоны со сжатыми газ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ом условии допускается спуск в подземное сооружение, если естественная или принудительная вентиляция не обеспечивает полное удаление вредных вещест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проверки подземных сооружений на загазованность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обеспечивается безопасность при работах в кол</w:t>
                    <w:softHyphen/>
                    <w:t>лекторах и туннеля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быть единолично допущен к нахожде</w:t>
                    <w:softHyphen/>
                    <w:t>нию и работе в колодц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ила работы с расплавленным припоем и разогретыми составами для заливки муфт в колодц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ая предельная вместимость баллонов в коллек</w:t>
                    <w:softHyphen/>
                    <w:t>торах, туннелях, кабельных полуэтажах и прочих помещениях, в ко</w:t>
                    <w:softHyphen/>
                    <w:t>торых проложены кабели при работе с использованием пропан-бу</w:t>
                    <w:softHyphen/>
                    <w:t>тан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ила безопасности при прожигании кабеле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предпринять перед допуском к ра</w:t>
                    <w:softHyphen/>
                    <w:t>ботам и проведением осмотра в туннеля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местах действует запрет на курение при работах в подземных сооружения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работник должен определять время пребыва</w:t>
                    <w:softHyphen/>
                    <w:t>ния при длительных работах в колодцах, коллекторах и туннеля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ем должно обеспечиваться освещение рабочих мест в колодцах и туннеля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проверки прочности деревянных и железобетонных опор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должно проверяться на металлических опор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безопасности следует предпринять при работах по укреплению опоры с помощью растяжек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м членам бригады разрешается подниматься на опор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необходимо выполнять при работах на опор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замены одинарных и сдвоенных при</w:t>
                    <w:softHyphen/>
                    <w:t>ставок П- и АП-образных опор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положено закреплять строп предохранительно</w:t>
                    <w:softHyphen/>
                    <w:t>го пояса на поддерживающих и натяжных многоцепных изолирую</w:t>
                    <w:softHyphen/>
                    <w:t>щих подвес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3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ожно ли при подъеме (или опускании) на травер</w:t>
                    <w:softHyphen/>
                    <w:t>сы проводов, тросов, а также при их натяжении находиться на тра</w:t>
                    <w:softHyphen/>
                    <w:t>версах или стойках под ни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м должно быть минимальное расстояние от работника, применяемого инструмента, приспособлений, канатов и т. д. до провода, находящегося под напряжением до 1 000 В при про</w:t>
                    <w:softHyphen/>
                    <w:t>изводстве работ с опоры, телескопической вышки или другого меха</w:t>
                    <w:softHyphen/>
                    <w:t>низма для подъема люде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необходимо принять, если при произ</w:t>
                    <w:softHyphen/>
                    <w:t>водстве работ не исключена возможность приближения к проводам на расстояние менее 0,6 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работах по перетяж</w:t>
                    <w:softHyphen/>
                    <w:t>ке и замене проводов на ВЛ до 1 000 В и на линиях уличного освеще</w:t>
                    <w:softHyphen/>
                    <w:t>ния, подвешенных на опорах линий выше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 каким схемам обеспечивается безопасность пер</w:t>
                    <w:softHyphen/>
                    <w:t>сонала при выполнении работ на ВЛ без снятия нап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ми методами реализуется первая схем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условиях реализуется вторая схем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ая квалификация должна быть у работников, имеющих право выполнения работ под потенциалом провода (с не</w:t>
                    <w:softHyphen/>
                    <w:t>посредственным касанием токоведущих частей) ВЛ выше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подлежит проверке измерительной штангой пе</w:t>
                    <w:softHyphen/>
                    <w:t>ред началом работ на изолирующих подвес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ом условии допускаются работы на изоли</w:t>
                    <w:softHyphen/>
                    <w:t>рующей подвеске по ее перецепке, замене отдельных изоляторов, арматуры, проводимые монтерами, находящимися на изолирующих     устройствах или траверсах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установки трубчатых разрядников под напряжением на ВЛ 35-110 кВ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ое расстояние не разрешается приближаться к изолированному от опоры молниезащитному трос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неблагоприятных погодных условиях не разрешается работать на ВЛ и ВЛС, находящихся под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заземлению оборудования и проводов при раскатке последни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местах следует выполнить заземление рас</w:t>
                    <w:softHyphen/>
                    <w:t>катанного провода (троса) перед началом монтажных работ (визи</w:t>
                    <w:softHyphen/>
                    <w:t>ровка, натяжка, перекладка из роликов в зажимы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заземляется провод или трос, лежащий в метал</w:t>
                    <w:softHyphen/>
                    <w:t>лических раскаточных роликах или зажим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безопасности должны быть приняты при работе на проводах, выполняемой с телескопической вышки (подъемника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ы быть закреплены петли до соединения на анкерной опоре ВЛ 110 кВ и выш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ом месте необходимо устанавливать заземле</w:t>
                    <w:softHyphen/>
                    <w:t>ние при выполнении работы на проводах ВЛ в пролете пересечения с другой ВЛ, находящейся под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необходимо предпринять при замене проводов (тросов) и относящихся к ним изоляторов и арматуры, рас</w:t>
                    <w:softHyphen/>
                    <w:t>положенных ниже проводов, находящихся под напряжением, через заменяемые провода (тросы) в целях предупреждения подсечки рас</w:t>
                    <w:softHyphen/>
                    <w:t>положенных выше провод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а выполняться замена проводов при ра</w:t>
                    <w:softHyphen/>
                    <w:t>ботах на проводах и относящихся к ним изоляторов, арматуре, рас</w:t>
                    <w:softHyphen/>
                    <w:t>положенных выше проводов, находящихся под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должен иметь персонал, обслуживающий ВЛ в части информации о линиях, которые после отключения находятся под наведенным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предпринять в случае наличия на отключенных ВЛ и ВЛС наведенного нап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ожно ли работать с земли без применения элект</w:t>
                    <w:softHyphen/>
                    <w:t>розащитных средств и металлической площад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ила крепления стальных тяговых кана</w:t>
                    <w:softHyphen/>
                    <w:t>тов, применяемых при монтаже проводов на ВЛ под наведенным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их элементах ВЛ должен быть заземлен провод при монтажных работах под наведенным напряжением (подъем, визиро</w:t>
                    <w:softHyphen/>
                    <w:t>вание, натяжка, перекладка проводов из раскаточиых роликов в зажимы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правильно следует проводить перекладку про</w:t>
                    <w:softHyphen/>
                    <w:t>водов из раскаточных роликов в поддерживающие зажимы на ВЛ под наведенным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гда можно снимать заземление с проводов ВЛ при их монтаже под наведенным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Правила рекомендуют рассматривать смежный анкерный пролет в процессе перекладки проводов в зажимы, в кото</w:t>
                    <w:softHyphen/>
                    <w:t>ром перекладка уже закончен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ВЛ из числа линий под наведенным напряже</w:t>
                    <w:softHyphen/>
                    <w:t>нием необходимо организациям выявить с последующим приняти</w:t>
                    <w:softHyphen/>
                    <w:t>ем соответствующих мер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следует предпринять, если на отключенной ВЛ (цепи), находящейся под наведенным напряжением, не удается сни</w:t>
                    <w:softHyphen/>
                    <w:t>зить это напряжение до 25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адлежит выполнить при необходимости рабо</w:t>
                    <w:softHyphen/>
                    <w:t>ты в двух и более пролетах (участках)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1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ом условии допускается работать на отключен</w:t>
                    <w:softHyphen/>
                    <w:t>ной цепи многоцепной ВЛ с расположением цепей одна над друго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работе на одной от</w:t>
                    <w:softHyphen/>
                    <w:t>ключенной цепи многоцепной ВЛ с горизонтальным расположени</w:t>
                    <w:softHyphen/>
                    <w:t>ем цепей на стой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следует подниматься на опору при расположе</w:t>
                    <w:softHyphen/>
                    <w:t>нии степ-болтов со стороны цепей, оставшихся под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их опорах необходимо устанавливать зазем</w:t>
                    <w:softHyphen/>
                    <w:t>ление при работе с опор на проводах отключенной цепи многоцеп</w:t>
                    <w:softHyphen/>
                    <w:t>ной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их элементах ВЛ не допускается заземлять провод, и где он должен быть заземлен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можно увеличить надежность заземления при пофазном ремонт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одновременной рабо</w:t>
                    <w:softHyphen/>
                    <w:t>те нескольких бригад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следует предпринять для локализации дугового разряда при пофазном ремонте ВЛ 110 кВ и выш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ы выполняться работы по расчистке трас</w:t>
                    <w:softHyphen/>
                    <w:t>сы ВЛ от деревье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обеспечить быстрый отход от падающего дере</w:t>
                    <w:softHyphen/>
                    <w:t>ва в зимнее врем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запрещают Правила при падении дерева на про</w:t>
                    <w:softHyphen/>
                    <w:t>вод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местах не допускается стоять при падении дерев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проведения обходов и осмотров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осматривать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ое расстояние запрещается приближаться к лежащему на земле проводу ВЛ выше 1 000 В, к находящимся под напряжением железобетонным опорам ВЛ 6-35 кВ при наличии при</w:t>
                    <w:softHyphen/>
                    <w:t>знаков протекания тока замыкания на землю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может являться признаком протекания тока за</w:t>
                    <w:softHyphen/>
                    <w:t>мыкания на землю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действий при работах на участках пересечения ВЛ с транспортными магистралями, когда требуется временно приостановить движение транспорта либо на время его движения приостановить работы на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должны быть приняты меры для предупрежде</w:t>
                    <w:softHyphen/>
                    <w:t>ния водителей транспорта или для остановки при работах на участках пересечения или сближения ВЛ с шоссе и проселочными дорог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допускается работать по распоря</w:t>
                    <w:softHyphen/>
                    <w:t>жению в сетях освещения без их отключ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необходимы меры безопасности при работе на пускорегулирующей аппаратуре газоразрядных ламп до отключе</w:t>
                    <w:softHyphen/>
                    <w:t>ния ее от общей схемы светильник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допустимые расстояния предусмотрены Пра</w:t>
                    <w:softHyphen/>
                    <w:t>вилами на линиях ВЛЗ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работах по удалению с проводов упавших деревье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выполняются с отключением ВЛИ 0,38 к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на ВЛИ 0,38 кВ могут выполняться без снятия нап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необходимо изолировать нулевой провод и металлическую арматур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на ВЛИ 0,38 кВ не допускается вы</w:t>
                    <w:softHyphen/>
                    <w:t>полнять без снятия нап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а выполняться работа на ВЛИ 0,38 кВ без снятия нап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ая численность бригады и квалификация ее ра</w:t>
                    <w:softHyphen/>
                    <w:t>ботников, выполняющих работы без снятия напряжения?</w:t>
                  </w:r>
                </w:p>
              </w:tc>
            </w:tr>
            <w:tr>
              <w:trPr/>
              <w:tc>
                <w:tcPr>
                  <w:tcW w:w="9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ИСПЫТАНИЯ И ИЗМЕРЕНИЯ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ерсонал допускается к проведению испыта</w:t>
                    <w:softHyphen/>
                    <w:t>ний электрооборудова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де должны быть зарегистрированы испытательные установки (электролаборатории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испытания электрооборудования должны выполняться по наряд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ерсонал осуществляет допуск к испытаниям электрооборудования в действующих электроустанов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проводить испытания электрооборудова</w:t>
                    <w:softHyphen/>
                    <w:t>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быть включен дополнительно в состав бригады, проводящей испытание оборудова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быть допущен к проведению массовых испытаний материалов и изделий с использованием стационарных испытательных установок, у которых токоведущие части закрыты ограждениями, а двери снабжены блокировко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ем должны быть оснащены передвижные испыта</w:t>
                    <w:softHyphen/>
                    <w:t>тельные установ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используется в качестве ограждений для испы</w:t>
                    <w:softHyphen/>
                    <w:t>тываемого оборудования, испытательной установки и соединитель</w:t>
                    <w:softHyphen/>
                    <w:t>ных проводов между ни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охране для предотвра</w:t>
                    <w:softHyphen/>
                    <w:t>щения приближения посторонних людей к испытательной установ</w:t>
                    <w:softHyphen/>
                    <w:t>ке, соединительным проводам и испытательному оборудованию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де разрешается находиться членам бригады при ^    размещении испытательной установки и испытываемого оборудова</w:t>
                    <w:softHyphen/>
                    <w:t>ния в разных помещениях или на разных участ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сборке испытатель</w:t>
                    <w:softHyphen/>
                    <w:t>ной схем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следует присоединять испытательную установ</w:t>
                    <w:softHyphen/>
                    <w:t>ку к сети 380/22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обязанности производителя работ перед каж--     дои подачей испытательного напряже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действия недопустимы с момента подачи на</w:t>
                    <w:softHyphen/>
                    <w:t>пряжения на вывод испытательной установ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 какой стороны следует испытывать или прожи</w:t>
                    <w:softHyphen/>
                    <w:t>гать кабел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действия производителя работ после оконча</w:t>
                    <w:softHyphen/>
                    <w:t>ния испытан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6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ерсонал должен проводить работу в элект</w:t>
                    <w:softHyphen/>
                    <w:t>роустановках выше 1 000 В с электроизмерительными клещ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орядок работы с электроизмерительными клещами в электроустановках до 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ерсонал должен работать с измерительными штанг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ом порядке следует выполнять присоединение импульсного измерителя лин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выполнять присоединение проводки импульсного измерителя к ВЛ с помощью изолирующих штанг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выполнить по окончании измере</w:t>
                    <w:softHyphen/>
                    <w:t>н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1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выполнять измерения в процессе эксплу</w:t>
                    <w:softHyphen/>
                    <w:t>атац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каких элементах сети должно осуществляться измерение сопротивления изоляции мегаомметро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основные правила безопасности при работе с мегаомметром?</w:t>
                  </w:r>
                </w:p>
              </w:tc>
            </w:tr>
            <w:tr>
              <w:trPr/>
              <w:tc>
                <w:tcPr>
                  <w:tcW w:w="9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ОБМЫВ И ЧИСТКА ИЗОЛЯТОРОВ ПОД НАПРЯЖЕНИЕМ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условиях допускается обмывать гирлян</w:t>
                    <w:softHyphen/>
                    <w:t>ды изоляторов, опорные изоляторы и фарфоровую изоляцию в элек</w:t>
                    <w:softHyphen/>
                    <w:t>троустанов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защитные мероприятия обязательны при об</w:t>
                    <w:softHyphen/>
                    <w:t>мыве изолятор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а выполняться чистка изоляции без сня</w:t>
                    <w:softHyphen/>
                    <w:t>тия напряжения любым способо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условиях допускается чистка изоляции без снятия напряжения в ЗР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выполнении каких работ должны соблюдаться требования настоящего раздела Прави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работах должен назначаться ответствен</w:t>
                    <w:softHyphen/>
                    <w:t>ный руководитель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допускается проводить в устройствах СДТУ по распоряжению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а проводиться работа на высокочастот</w:t>
                    <w:softHyphen/>
                    <w:t>ных заградителях, установленных на ВЛ вне территории Р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ом состоянии должен быть телефонный аппа</w:t>
                    <w:softHyphen/>
                    <w:t>рат на дальнем конце КЛС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ом состоянии должен быть телефонный аппа</w:t>
                    <w:softHyphen/>
                    <w:t>рат во время испытаний у ответственного руководителя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о быть выполнено заземление металли</w:t>
                    <w:softHyphen/>
                    <w:t>ческих корпусов измерительных приборов и устройст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работах должно сниматься дистанцион</w:t>
                    <w:softHyphen/>
                    <w:t>ное питание НУП постоянным и переменным токо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должен выполнить руководитель работ, полу</w:t>
                    <w:softHyphen/>
                    <w:t>чив разрешение на проведение работ в НУП (НРП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ы проводиться работы в НУП (НРП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обеспечить перед испытанием ап</w:t>
                    <w:softHyphen/>
                    <w:t>паратуры дистанционного пита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допускается снимать с аппаратуры отдельные плат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о осуществляться устройство пересече</w:t>
                    <w:softHyphen/>
                    <w:t>ний и ремонт проводов ВЛС, пересекающих провода контактной сети электрифицированных железных дорог, трамваев и троллейбус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обходимо проверить перед началом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о выполняться заземление проводов ВЛС, находящихся под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де должны быть заземлены раскатываемые монти</w:t>
                    <w:softHyphen/>
                    <w:t>руемые провода при работе на ВЛС под наведенным напряже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пускается работать с радиоаппаратуро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допускается устранять неисправ</w:t>
                    <w:softHyphen/>
                    <w:t>ности, производить изменения в схемах, разборку и сборку антенно-фидерных устройст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выполнять работы по монтажу и обслу</w:t>
                    <w:softHyphen/>
                    <w:t>живанию фидерных устройств на башнях и мачт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должны выполняться при работе на антенно-мачтовых сооружения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проводить обслуживание, наладку и ре</w:t>
                    <w:softHyphen/>
                    <w:t xml:space="preserve">монт оборудования высокочастотных установок, расположенных в РУ или на ВЛ напряжением выше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 000 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ом случае не допускается работать на высоко</w:t>
                    <w:softHyphen/>
                    <w:t>частотной связ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условиях не допускается отключение за</w:t>
                    <w:softHyphen/>
                    <w:t>земляющих проводников от защитных устройств, аппаратуры и дру</w:t>
                    <w:softHyphen/>
                    <w:t>гих элементов оборудования высокочастотной установки, подклю</w:t>
                    <w:softHyphen/>
                    <w:t>ченной к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у можно проводить по распоряжению измере</w:t>
                    <w:softHyphen/>
                    <w:t>ния продолжительностью не более 1 ч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выполнять монтаж и демонтаж перевоз</w:t>
                    <w:softHyphen/>
                    <w:t>ных (переносных) высокочастотных постов связ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а крепиться антенн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следует выполнить перед подвешиванием ан</w:t>
                    <w:softHyphen/>
                    <w:t>тенны.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у разрешено работать на устройствах, распо</w:t>
                    <w:softHyphen/>
                    <w:t>ложенных в аппаратных помещениях, включать и отключать, а так</w:t>
                    <w:softHyphen/>
                    <w:t>же ремонтировать аппаратуру телефонной связи, радиотрансляции и т. п.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должен предпринять дежурный персонал при попадании на линию связи постороннего напряжения выше 25 В (от ЛЭП, аппаратуры дистанционного питания и т. п.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ем должны быть защищены рабочие места теле</w:t>
                    <w:softHyphen/>
                    <w:t>фонистов коммутаторов и передаточных столов АТС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следует выполнять замену ламп в аппаратур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необходимо принять меры для обеспечения безопасности работ в цепях измерительных приборов, устройств РЗи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меры безопасности должны быть приняты при необходимости разрыва токовой цепи измерительных приборов, ус</w:t>
                    <w:softHyphen/>
                    <w:t>тройств релейной защиты, электроавтомати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акие совмещения обязанностей разрешаются про</w:t>
                    <w:softHyphen/>
                    <w:t xml:space="preserve">изводителю работ, имеющему группу </w:t>
                  </w:r>
                  <w:r>
                    <w:rPr>
                      <w:sz w:val="24"/>
                      <w:szCs w:val="24"/>
                    </w:rPr>
                    <w:t>IV</w:t>
                  </w:r>
                  <w:r>
                    <w:rPr>
                      <w:sz w:val="24"/>
                      <w:szCs w:val="24"/>
                      <w:lang w:val="ru-RU"/>
                    </w:rPr>
                    <w:t>, из числа персонала, об</w:t>
                    <w:softHyphen/>
                    <w:t>служивающего устройства РЗиА и т. д.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В каких случаях производителю работ, имеющему группу </w:t>
                  </w:r>
                  <w:r>
                    <w:rPr>
                      <w:sz w:val="24"/>
                      <w:szCs w:val="24"/>
                    </w:rPr>
                    <w:t>IV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, единолично, а также членам бригады, имеющим группу </w:t>
                  </w:r>
                  <w:r>
                    <w:rPr>
                      <w:sz w:val="24"/>
                      <w:szCs w:val="24"/>
                    </w:rPr>
                    <w:t>III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(на условиях, предусмотренных в ответе на вопрос 130), разрешает</w:t>
                    <w:softHyphen/>
                    <w:t>ся работать отдельно от других членов бригады во вторичных цепях и устройствах РЗи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 чьих правах проводит работы с приборами учета потребителя персонал энергоснабжающих организац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ерсонал может проводить подготовку рабо</w:t>
                    <w:softHyphen/>
                    <w:t>чего места и допуск к работе с приборами учета электроэнергии в электроустановках до 1 000 В потребителей, имеющих обслуживаю</w:t>
                    <w:softHyphen/>
                    <w:t>щий персонал по совместительству или по договору (детские сады, поликлиники и др.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проводить работу с однофазными элект</w:t>
                    <w:softHyphen/>
                    <w:t>росчетчик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выполнять операции с коммутационной аппаратурой на пультах, распределительных щитах и сборках уст</w:t>
                    <w:softHyphen/>
                    <w:t>ройств ТА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проводить подготовку участка техноло</w:t>
                    <w:softHyphen/>
                    <w:t>гического оборудования перед допуском к работам на устройствах ТА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 чьего разрешения выполняются опробование и проверка под напряжением, пробное включение в работу отдельных элементов и участков схемы или узлов устройств ТАИ во время ре</w:t>
                    <w:softHyphen/>
                    <w:t>монта, налад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ы можно выполнять в устройствах ТАИ по распоряжению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единолично выполнять работы в устрой</w:t>
                    <w:softHyphen/>
                    <w:t>ствах ТАИ по распоряжению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может являться допускающим к работам по на</w:t>
                    <w:softHyphen/>
                    <w:t>ряду или распоряжению в устройствах ТА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акие обязанности можно совмещать производите</w:t>
                    <w:softHyphen/>
                    <w:t xml:space="preserve">лю работ, имеющему группу </w:t>
                  </w:r>
                  <w:r>
                    <w:rPr>
                      <w:sz w:val="24"/>
                      <w:szCs w:val="24"/>
                    </w:rPr>
                    <w:t>IV</w:t>
                  </w:r>
                  <w:r>
                    <w:rPr>
                      <w:sz w:val="24"/>
                      <w:szCs w:val="24"/>
                      <w:lang w:val="ru-RU"/>
                    </w:rPr>
                    <w:t>, из числа электротехнического пер</w:t>
                    <w:softHyphen/>
                    <w:t>сонал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8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акой персонал должен допускаться к работе с пе</w:t>
                    <w:softHyphen/>
                    <w:t>реносным электроинструментом и ручными электрическими маши</w:t>
                    <w:softHyphen/>
                    <w:t xml:space="preserve">нами класса 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  <w:lang w:val="ru-RU"/>
                    </w:rPr>
                    <w:t>* в помещениях с повышенной опасностью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ой персонал должен выполнять подключение вспомогательного оборудования (трансформаторов, УЗО и т. п.) к электросети и отсоединение его от сет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ему должен соответствовать класс переносного электроинструмента и ручных электрических машин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допустимые величины напряжений должны иметь переносные светильники в помещениях с повышенной опас</w:t>
                    <w:softHyphen/>
                    <w:t>ностью и особо опасны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допустимые величины напряжений должны иметь переносные светильники при работах в особо неблагоприят</w:t>
                    <w:softHyphen/>
                    <w:t>ных условиях (колодцах выключателей, отсеках КРУ, барабанов кот</w:t>
                    <w:softHyphen/>
                    <w:t>лов и т. п.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следует проверить перед началом работ с руч</w:t>
                    <w:softHyphen/>
                    <w:t>ными электрическими машинами, переносными электроинструмен</w:t>
                    <w:softHyphen/>
                    <w:t>тами и светильник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быть назначен для поддержания исправ</w:t>
                    <w:softHyphen/>
                    <w:t>ного состояния, проведения периодических испытаний и проверок ручных электрических машин, переносных электроинструмента и светильников, вспомогательного оборудован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не разрешается работникам, пользующимся элек</w:t>
                    <w:softHyphen/>
                    <w:t>троинструментом и ручными электрическими машина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ри использовании раз</w:t>
                    <w:softHyphen/>
                    <w:t>делительного трансформатор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соответствий с какими нормами и правилами про</w:t>
                    <w:softHyphen/>
                    <w:t>водятся работы в действующих электроустановках с применением грузоподъемных машин и механизм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ую группу по электробезопасности должны иметь водители, крановщики, машинисты, стропальщики, работающие в электроустановках или в охранной зоне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к проезду автомобилей, грузоподъемных машин и механизмов по территории ОРУ и в ох</w:t>
                    <w:softHyphen/>
                    <w:t>ранной зоне ВЛ, а также к установке и работе машин и механизм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ая должна быть скорость движения грузоподъем</w:t>
                    <w:softHyphen/>
                    <w:t>ных машин и механизмов на ОР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требования Правил по установке телескопи</w:t>
                    <w:softHyphen/>
                    <w:t>ческой вышки (гидроподъемника) при работах на угловых опорах, связанных с заменой изоляторов, проводов или ремонтом арматуры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требуется и в каких случаях не тре</w:t>
                    <w:softHyphen/>
                    <w:t>буется заземление грузоподъемных машин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их случаях не допускается, а в каких разреша</w:t>
                    <w:softHyphen/>
                    <w:t>ется применение переносных металлических лестниц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работники относятся к командированному персонал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лжны ли командированные работники пройти проверку знаний норм, и правил работы в электроустанов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должна указать командирующая организация в сопроводительном письм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должны выполнить командированные работни</w:t>
                    <w:softHyphen/>
                    <w:t>ки по прибытии на место командиров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проводить первичный инструктаж ко</w:t>
                    <w:softHyphen/>
                    <w:t>мандированного персонала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 что несет ответственность командирующая орга</w:t>
                    <w:softHyphen/>
                    <w:t>низация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 что несет ответственность организация, в электро</w:t>
                    <w:softHyphen/>
                    <w:t>установках которой проводятся работы командированным персонало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ем проводятся подготовка рабочего места и допуск командированного персонала к работам в электроустанов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права предоставляются работникам специализи</w:t>
                    <w:softHyphen/>
                    <w:t>рованных организаций, постоянно обслуживающих электроустанов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проводятся работы командированным персона</w:t>
                    <w:softHyphen/>
                    <w:t>лом в действующих электроустанов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е обязанности СМО перед началом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Что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из себя представляет акт-допуск на производ</w:t>
                    <w:softHyphen/>
                    <w:t>ство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должен сделать персонал СМО по прибытии на место проведения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должны проводиться строительно-монтажные, ремонтные и наладочные работы на территории организац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ем выполняется подготовка рабочего места для выполнения строительно-монтажных работ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6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ем должен проводиться первичный допуск к рабо</w:t>
                    <w:softHyphen/>
                    <w:t>там на территории организац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должен осуществлять ежедневный допуск и проводить надзор в тех случаях, когда зона работ не выгорожена или путь следования персонала СМО в выделенную зону проходит по территории или через помещения действующего РУ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 что несет ответственность наблюдающий нарав</w:t>
                    <w:softHyphen/>
                    <w:t>не с ответственным руководителем (исполнителем) СМО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проводит допуск персонала СМО к работам в охранной зоне ЛЭП, находящейся под напряжением, а также в про</w:t>
                    <w:softHyphen/>
                    <w:t>лете пересечения с действующей ВЛ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 чьего разрешения и под чьим надзором выпол</w:t>
                    <w:softHyphen/>
                    <w:t>няются работы в охранной зоне ЛЭП, находящейся под напряже</w:t>
                    <w:softHyphen/>
                    <w:t>нием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 чьего разрешения проводятся работы в охранной зоне отключенной ЛЭП и на самой отключенной лини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8"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 каких условиях допускается выполнение работ СМО в охранных зонах ВЛ с использованием подъемных машин и механизмов с выдвижной частью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акие группы по электробезопасности предусмот</w:t>
                    <w:softHyphen/>
                    <w:t>рены нормами и правилами работы в электроустанов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акие требования предъявляются к персоналу,имеющему II—V группы по электробезопасности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Являются ли приведенные в табл. П2 требования к персоналу в отношении электробезопасности исчерпывающим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ому может быть присвоена группа 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то определяет перечень профессий и рабочих мест, требующих отнесения производственного персонала к группе 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? 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к производится присвоение группы 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персоналу, усвоившему требц ования по электробезопасност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акой минимальный возраст должен быть у работ</w:t>
                    <w:softHyphen/>
                    <w:t xml:space="preserve">ника для присвоения ему группы </w:t>
                  </w:r>
                  <w:r>
                    <w:rPr>
                      <w:sz w:val="24"/>
                      <w:szCs w:val="24"/>
                    </w:rPr>
                    <w:t>III</w:t>
                  </w:r>
                  <w:r>
                    <w:rPr>
                      <w:sz w:val="24"/>
                      <w:szCs w:val="24"/>
                      <w:lang w:val="ru-RU"/>
                    </w:rPr>
                    <w:t>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В каких случаях работник должен подтвердить име</w:t>
                    <w:softHyphen/>
                    <w:t>ющуюся группу применительно к оборудованию электроустановок на новом участк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В каком случае работнику не может быть присвоена начальная группа выше </w:t>
                  </w:r>
                  <w:r>
                    <w:rPr>
                      <w:sz w:val="24"/>
                      <w:szCs w:val="24"/>
                    </w:rPr>
                    <w:t>III</w:t>
                  </w:r>
                  <w:r>
                    <w:rPr>
                      <w:sz w:val="24"/>
                      <w:szCs w:val="24"/>
                      <w:lang w:val="ru-RU"/>
                    </w:rPr>
                    <w:t>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ую группу должны иметь специалисты по охра</w:t>
                    <w:softHyphen/>
                    <w:t>не труда, контролирующие электроустановки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18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им правом обладает работник, имеющий удостове</w:t>
                    <w:softHyphen/>
                    <w:t>рение о проверке знаний норм и правил работы в электроустановках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 каким нормам и правилам проставляется в удос</w:t>
                    <w:softHyphen/>
                    <w:t>товерении общая оценка знаний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каком случае удостоверение подлежит замен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подписывает удостоверение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подписывает результаты проверки знаний нор</w:t>
                    <w:softHyphen/>
                    <w:t>мативных документов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то подписывает результаты проверки знаний нор</w:t>
                    <w:softHyphen/>
                    <w:t>мативных документов по промышленной безопасности и других спе</w:t>
                    <w:softHyphen/>
                    <w:t>циальных правил (на третьей странице удостоверения) и свидетель</w:t>
                    <w:softHyphen/>
                    <w:t>ство на право проведения специальных работ (на четвертой страни</w:t>
                    <w:softHyphen/>
                    <w:t>це удостоверения)?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923" w:leader="none"/>
                    </w:tabs>
                    <w:snapToGrid w:val="false"/>
                    <w:spacing w:before="20" w:after="0"/>
                    <w:ind w:left="720" w:hanging="62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к называется удостоверение для специалистов по охране труда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28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560" w:firstLine="1560"/>
    </w:pPr>
    <w:rPr>
      <w:sz w:val="20"/>
    </w:rPr>
  </w:style>
  <w:style w:type="paragraph" w:styleId="Style9">
    <w:name w:val="Текст брошюры"/>
    <w:basedOn w:val="Normal"/>
    <w:qFormat/>
    <w:pPr>
      <w:ind w:firstLine="340"/>
    </w:pPr>
    <w:rPr>
      <w:sz w:val="20"/>
    </w:rPr>
  </w:style>
  <w:style w:type="paragraph" w:styleId="Style10">
    <w:name w:val="Таблица"/>
    <w:basedOn w:val="Normal"/>
    <w:qFormat/>
    <w:pPr>
      <w:spacing w:before="0" w:after="0"/>
      <w:jc w:val="center"/>
    </w:pPr>
    <w:rPr>
      <w:sz w:val="16"/>
      <w:lang w:val="ru-RU"/>
    </w:rPr>
  </w:style>
  <w:style w:type="paragraph" w:styleId="21">
    <w:name w:val="Стиль Заголовок 2 + После:  1 пт"/>
    <w:basedOn w:val="Heading2"/>
    <w:qFormat/>
    <w:pPr>
      <w:pageBreakBefore/>
      <w:numPr>
        <w:ilvl w:val="0"/>
        <w:numId w:val="0"/>
      </w:numPr>
      <w:suppressAutoHyphens w:val="true"/>
      <w:spacing w:before="20" w:after="20"/>
      <w:jc w:val="center"/>
      <w:outlineLvl w:val="9"/>
    </w:pPr>
    <w:rPr>
      <w:rFonts w:ascii="Times New Roman" w:hAnsi="Times New Roman" w:cs="Times New Roman"/>
      <w:i w:val="false"/>
      <w:iCs w:val="false"/>
      <w:sz w:val="18"/>
      <w:szCs w:val="20"/>
    </w:rPr>
  </w:style>
  <w:style w:type="paragraph" w:styleId="Style11">
    <w:name w:val="таблица"/>
    <w:basedOn w:val="Normal"/>
    <w:qFormat/>
    <w:pPr>
      <w:spacing w:before="0" w:after="0"/>
    </w:pPr>
    <w:rPr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6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00" w:after="0"/>
      <w:ind w:left="280" w:right="2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55:00Z</dcterms:created>
  <dc:creator>MaluginAA</dc:creator>
  <dc:description/>
  <cp:keywords/>
  <dc:language>en-US</dc:language>
  <cp:lastModifiedBy>User</cp:lastModifiedBy>
  <dcterms:modified xsi:type="dcterms:W3CDTF">2014-04-13T13:46:00Z</dcterms:modified>
  <cp:revision>5</cp:revision>
  <dc:subject/>
  <dc:title/>
</cp:coreProperties>
</file>