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руковод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бирского управления Ростехнадз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Л.П. Выго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___________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для подготовки к проверке знаний руководителей и специалистов организаций, эксплуатирующих тепловые электрические ста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. Кто устанавливает порядок технологического присоединения энергопринимающих устройств юридических лиц и физических лиц к электрическим сетя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. Кто вправе рассматривать жалобы поставщиков и покупателей электрической и тепловой энергии о нарушениях их прав и законных интересов действиями (бездействием) иных субъектов электроэнергетики, а также запрашивать информацию, документы и иные доказательства, свидетельствующие о наличии признаков таких наруш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3. Кто вправе запрашивать у субъектов электроэнергетики информацию о возникновении аварий, об изменениях или о нарушениях технологических процессов, а также о выходе из строя сооружений и оборудования, которые могут причинить вред жизни или здоровью граждан, окружающей среде и имуществу граждан и (или) юридических лиц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4. Кто осуществляет контроль за деятельностью гарантирующих поставщиков в части обеспечения надежного энергоснабжения насе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5. Укажите организации, которые обязаны обеспечить соответствие зданий, строений,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, функционально-технологических, конструктивных и инженерно-технических решений и их надлежащей реализации при осуществлении строительства, реконструкции, капитального ремо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6. Укажите срок первого энергетического обследования и периодичность последующих энергетических обследований для лиц, которые обязаны организовать и проводить обязательные энергетические обследования в период со дня вступления в силу федерального закона об энергосбереж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7. Закончите фразу "Расходы на проведение мероприятий по энергосбережению и повышению энергетической эффективности, обеспечивающих достижение утвержденных целевых показателей энергосбережения и повышения энергетической эффективности, а также на проведение мероприятий, обязательных для включения в программы в области энергосбережения и повышения энергетической эффективности организаций, осуществляющих регулируемые виды деятельности..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8. Что понимается под аварией на объекте электроэнергетики и (или) энергопринимающей установ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9. Расследование причин каких аварий осуществляет Ростехнадзор, либо его территориальный орга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0. Расследование причин каких аварий, из ниже перечисленных, не осуществляет собственник, иной законный владелец объекта электроэнергетики и (или) энергопринимающей установки либо эксплуатирующая их организац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1. Какие отключения генерирующего оборудования, приводящее к снижению надежности энергосистемы, не расследуются Ростехнадзором либо его территориальным орган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2. В какой срок Ростехнадзор или его территориальный орган, принявшие решение о расследовании причин аварии, уведомляют об этом уполномоченный орган в сфере электроэнергет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3. В какой срок Ростехнадзор должен завершить расследование причин авар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4. На сколько дней, в случае необходимости, руководитель Ростехнадзора может продлить срок проведения расследования причин авар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5. В какой срок комиссия по расследованию причин аварии уведомляет субъект электроэнергетики и (или) потребителя электрической энергии о начале обслед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6. В течение какого времени материалы расследования причин аварии подлежат хранению Ростехнадзор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7. Каким образом оформляется акт расследования причин аварии при несогласии отдельных членов комисс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8. Какие условия для надежной и безопасной эксплуатации должны быть выполнены перед пробным пуском законченного строительством знергообъек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9. Укажите, с какого момента ответственность за сохранность оборудования энергообъекта несет организация-заказч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0. Какова мощность энергообъектов (тепловых и гидроэлектростанций), начиная с которой должны быть разработаны энергетические характеристики оборудования, устанавливающие зависимость технико-экономических показателей его работы от электрических и тепловых нагруз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1. Какие из ниже перечисленных мероприятий не включаются в объем периодического технического освидетельствования оборудования, зданий и сооружений энергообъекта н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основании действующих нормативно-технических доку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2. Что из перечисленного не входит в обязанности работников, осуществляющих технический и технологический надзор за эксплуатацией оборудования, зданий и сооружений энергообъекта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Организация расследования нарушений в эксплуатации оборудования и сооружений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едение   эксплуатационно-ремонтной   документации    и    контроль   за соблюдением установленных техническими нормами сроков проведения среднего и капитального ремонта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Ведение учета технологических нарушений в работе оборудования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Контроль состояния и ведение техническ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3. Что из перечисленного не включает в себя оценка качества ремонта оборудования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Оценку качества отремонтированного оборудования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Оценку качества выполненных ремонтных работ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Оценку уровня пожарной безопасности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Оценку соответствия требованиям промышлен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4. Какие мероприятия из перечисленных не проводятся для обеспечения надлежащего эксплуатационного состояния зданий и сооружений наряду с систематическими наблюдениями в объеме, определяемом местной инструкцией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Осмотр зданий и сооружений для выявления дефектов и повреждений 2 раза в год (весной и осенью)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неочередной  осмотр  после  стихийных бедствий   (ураганных  ветров, больших ливней или снегопадов, пожаров, землетрясений силой 5 баллов и выше и т. д.) или аварий.</w:t>
      </w:r>
    </w:p>
    <w:p>
      <w:pPr>
        <w:pStyle w:val="Normal"/>
        <w:spacing w:lineRule="auto" w:line="240" w:before="88" w:after="8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Непрерывное  наблюдение  за  уровнем,  температурой  и  качественным составом подземных вод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Комплексное   обследование   производственных   зданий   и   сооружений, находящихся в эксплуатации более 25 лет, независимо от их состояния, с оценкой их прочности, устойчивости и эксплуатационной надежности с привлечением специализированных организаций, а в дальнейшем - по мере необходимости, но не реже 1 раза в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5. Какое оборудование, ЛЭП, устройства релейной защиты и противоаварийной и режимной автоматики, средства диспетчерского и технологического управления не должны находиться в оперативном ведении диспетче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6. Какое оборудование, ЛЭП, устройства релейной защиты и противоаварийной и режимной автоматики, средства диспетчерского и технологического управления должны находиться в оперативном управлении диспетче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7. Какие из перечисленных данных не используются при планировании режимов работы электростанций и сетей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огноз потребления энергосистемами, объединенными энергосистемами и единой энергосистемой России электрической энергии и мощности на год, квартал, месяц, неделю, сутки и каждые полчаса (час)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лан капитальных, средних и текущих ремонтов оборудования на период планирования режимов работы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Характеристики  электрических станций с точки зрения  готовности  их оборудования к несению нагрузки и обеспеченности энергоресурсами, а также технико-экономические характеристики оборудования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Характеристики   электрических  сетей,   используемых  для   передачи   и распределения электроэнергии, с точки зрения пропускной способности, потерь и других характерис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8. Какие положение при выводе оборудования и ВЛ в ремонт по оперативным заявкам указано неверно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Срочные    заявки    разрешается    подавать    в    любое    время    суток непосредственно диспетчеру, в управлении или ведении которого находится отключаемое оборудование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Заявки     должны     быть     утверждены     техническим     руководителем энергообъекта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Время операций,  связанных с выводом в ремонт и вводом  в работу оборудования и линий электропередач, а также растопкой котла, пуском турбины и набором на них требуемой нагрузки, должно быть включено в срок ремонта, разрешенного по заявке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Если   по   какой-либо   причине   оборудование   не   было   отключено   в намеченный срок, длительность ремонта должна остаться прежней, а дата включения перенесена на время, соответствующее времени задержки в выводе в рем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9. Какие положения из перечисленных не входят в задачи оперативно-диспетчерского управления при ликвидации технологических нарушений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едотвращение    развития    нарушений,    исключение   травмирования персонала и повреждения оборудования, не затронутого технологическим нарушением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ыяснение причины отключения или остановки оборудования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Быстрое восстановление энергоснабжения потребителей и нормальных параметров отпускаемой потребителям электроэнергии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Быстрое  восстановление  режима  работы  субъектов  рынка  энергии  и мощ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30. Что из перечисленного не разрешается отключать и включать отделителями, разъединителями, разъемными контактами соединений КРУ (КРУН)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Нейтрали силовых трансформаторов 110-220 кВ, заземляющих дугогасящих реакторов 6-35 кВ при отсутствии в сети замыкания на землю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Намагничивающий ток силовых трансформаторов 220-500 кВ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Зарядный ток систем  шин,  а также зарядный  ток присоединений  с соблюдением требований нормативных документов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Зарядный ток и ток замыкания на землю воздушных и кабельных линий электро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31. Какие требования к проведению переключений в электрических установках указаны неверно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Сложные переключения, а также все переключения (кроме одиночных) на электроустановках, не оборудованных блокировочными устройствами или имеющих неисправные блокировочные устройства, должны выполняться по программам, бланкам переключений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ереключения на электрооборудовании и в устройствах РЗА, находящихся в оперативном    управлении    или    ведении    вышестоящего    оперативно-диспетчерского персонала, должны производиться с его разрешения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ереключения без распоряжения и разрешения вышестоящего оперативно-диспетчерского   персонала,   но   с   последующим   его   уведомлением разрешается выполнять в случаях, не терпящих отлагательства (несчастный случай, стихийное бедствие, пожар, авария)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Все переключения на электростанциях и подстанциях должны выполняться в соответствии с инструкциями по производству переклю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32. Когда распоряжение диспетчера о переключениях считается выполнен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33. Как вышестоящий оперативно-диспетчерский персонал дает разрешение на переключ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34. Где должен, как правило, находиться начальник смены электростанции во время ликвидации общестанционной авар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35. Кто из руководителей имеет право отстранить от руководства ликвидацией аварии начальника смены электростанции, не справляющегося с ликвидацией авар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36. Что должно быть обеспечено при эксплуатации охладителей циркуляционной во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37. Укажите, на какие трубопроводы из ниже перечисленных при эксплуатации топливного хозяйства должны составляться паспорта установленной фор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38. До какой температуры должен подогреваться мазут на мазутосливе (в цистернах, лотках и приемных емкостях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39. Кем утверждаются перечень газоопасных работ и инструкция, определяющие порядок подготовки и безопасность их проведения применительно к конкретным производственным условия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40. Укажите, какие мероприятия не должны проводиться при обслуживании подземных газопроводов на территории ТЭС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Обход трассы подземных газопроводов по утвержденному графику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оверка на загазованность колодцев газопровода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оверка на загазованность расположенных на расстоянии 15м в обе стороны от газопровода других колодцев (телефонных, водопроводных, теплофикационных,  канализационных), коллекторов,  подвалов зданий и других помещений, в которых возможно скопление газа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При обнаружении загазованности на трассе должны приниматься меры к дополнительной проверке газоанализатором и проветриванию загазованных подвалов, первых этажей зданий, колодцев камер, находящихся в радиусе 30м от обнаруженного места уте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41. Какова величина допустимых присосов воздуха в топку и газовый тракт до выхода из пароперегревателя для паровых газомазутных котлов паропроизводительностью до 420 т/ча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42. В каком случае не должны проводиться эксплуатационные испытания котла для составления режимной карты и корректировки инструкции по эксплуатации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 вводе котла в эксплуатацию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осле капитального ремонта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осле внесения конструктивных изменений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При переходе на другой вид или марку топлива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Для выяснения причин отклонения параметров от за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43. В каком случае котел может не останавливаться персоналом немедленно при отказе в работе защит или при их отсутствии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В случае прекращения действия более 50% предохранительных клапанов или других заменяющих их предохранительных устройств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 случае прекращения действия всех питательных устройств (насосов)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В случае выхода из строя всех дистанционных указателей уровня воды в барабане котла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В случае обнаружения свищей в трубах поверхностей нагрева, паро- и водоперепускных,  а также водоопускных трубах котлов,  паропроводах, коллекторах, в питательных трубопроводах, а также течей и парений в арматуре, фланцевых и вальцовочных соеди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44. В каких случаях из перечисленных котел должен быть остановлен по распоряжению технического руководителя электростанции с уведомлением диспетчера энергосистемы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В случае недопустимого повышения температуры металла поверхностей нагрева, если понизить температуру изменением режима работы котла не удается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 случае резкого ухудшения качества питательной воды по сравнению с установленными нормами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В случае выхода из строя всех дистанционных указателей уровня воды в барабане котла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В любом из перечисленных случаев, а также при неисправности отдельных защит или устройств дистанционного и автоматического управления и контрольно-измерительных при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45. В каких случаях из перечисленных система защиты турбины от повышения частоты вращения ротора (включая все ее элементы) должна быть испытана увеличением частоты вращения выше номинальной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Только после капитального ремонта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Только при пуске после разборки автомата безопасности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Только перед  испытанием системы регулирования сбросом  нагрузки с отключением генератора от сети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Только после монтажа турбины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В любом из перечисленных случа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46. Что из перечисленного не относится к критериям оценки плотности стопорных и регулирующих клапанов свежего пара и пара после промперегрева турбины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Критерием плотности служит частота вращения ротора турбины, которая устанавливается   после  полного  закрытия  проверяемых  клапанов  при полном   (номинальном)   или   частичном   давлении   пара   перед   этими клапанами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Допустимое   значение   частоты    вращения   после   полного   закрытия проверяемых клапанов определяется инструкцией завода-изготовителя или действующими   руководящими   документами,   а  для   турбин   критерии, проверки которых не оговорены в инструкциях завода-изготовителя или действующих   руководящих  документах,   не  должно   быть   выше   50% номинальной при номинальных параметрах перед проверяемыми клапанами и номинальном давлении отработавшего пара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и одновременном закрытии всех стопорных и регулирующих клапанов и номинальных  параметрах  свежего  пара  и  противодавления  (вакуума) пропуск пара через них не должен вызывать вращения ротора турбины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Допустимое   значение   частоты   вращения   после   полного   закрытия проверяемых    клапанов   определяется    по   данным    испытаний    или действующими руководящими документами, но не должно быть выше 50% номинальной при номинальных параметрах перед проверяемыми клапанами и номинальном давлении отработавшего п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47. В каком случае не должна выполняться проверка времени закрытия стопорных (защитных, отсечных) клапанов турбины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осле монтажа турбины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Непосредственно до и после капитального ремонта турбины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Непосредственно   до   и   после   ремонта   основных   узлов   системы регулирования или парораспределения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При пуске после длительного простоя (более 3 месяцев) турб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48. В каком случае не проводится проверка посадки обратных клапанов всех отборов паровых турбин?</w:t>
      </w:r>
    </w:p>
    <w:p>
      <w:pPr>
        <w:pStyle w:val="Normal"/>
        <w:spacing w:lineRule="auto" w:line="240" w:before="88" w:after="8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 нормальной работе турбины периодически по графику, определенному техническим руководителем электростанции, но не реже 1 раза в 6 мес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еред каждым пуском турбины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еред испытанием турбины на сброс нагрузки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При останове турб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49.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В каких случаях допускается эксплуатация группы ПВД, объединенных аварийным обводом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     неисправном     состоянии     каких-либо     элементов     системы автоматического регулирования уровня любого ПВД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 отсутствии или неисправности элементов защиты хотя бы на одном ПВД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и неисправности клапана регулятора уровня любого ПВД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При отключении по пару любого ПВ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50. В каких случаях из перечисленных допускается пуск турбины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 неисправности хотя бы одной из защит, действующих на останов турбины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 неисправности тепловой изоляции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и  наличии дефектов  системы  регулирования  и  парораспределения, которые могут привести к разгону турбины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При отклонении качества свежего пара по химическому составу от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51. В какой срок должны быть приняты меры к снижению вибрации подшипниковых опор при превышении нормативного значения 4,5 мм х с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vertAlign w:val="superscript"/>
          <w:lang w:val="en-US" w:eastAsia="en-US"/>
        </w:rPr>
        <w:t>-1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, но не более 7,1 мм х с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vertAlign w:val="superscript"/>
          <w:lang w:val="en-US" w:eastAsia="en-US"/>
        </w:rPr>
        <w:t>-1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52. В каком случае турбина при отказе в работе защит может не останавливаться персоналом немедленно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В случае недопустимого осевого сдвига ротора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 случае недопустимого понижения перепада давлений "масло-водород" в системе уплотнений вала генератора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В случае недопустимого повышения давления в конденсаторе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В случае заедания стопорных клапанов свежего пара или пара после промперегр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53. Какие требования к установлению нижнего предела регулировочного диапазона и технического минимума нагрузки энергоблока указаны неверно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Нижний  предел  регулировочного диапазона энергоблока должен  быть установлен    исходя    из    условия    сохранения    неизменного    состава работающего    оборудования    и    работы    системы    автоматического регулирования во всем диапазоне нагрузок без вмешательства персонала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Для достижения технического минимума нагрузки допускается изменение состава     работающего    оборудования     и    отключение    отдельных автоматических регуляторов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и эксплуатации энергоблока должна быть обеспечена возможность его работы на техническом минимуме нагрузки без отключения каких либо автоматических регуляторов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Нижний предел регулировочного диапазона и технический минимум нагрузки должны быть указаны в местной инструкции и доведены до сведения диспетчерск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54. В каких случаях допускается пуск энергоблока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В случае неисправности любой из технологических защит, действующих на останов оборудования энергоблока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 случае неготовности к включению блочной обессоливающей установки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В случае неготовности к включению группы ПВД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При наличии свищей в трубах поверхностей нагр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55. В каких случаях энергоблок должен быть немедленно остановлен персоналом при отказе в работе защит или при их отсутствии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В случае отключения генератора или трансформатора энергоблока из-за внутреннего повреждения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 случае отключения всех питательных насосов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В случае исчезновения  напряжения  на  всех измерительных приборах контроля энергоблока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В любом из перечисленных случа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56. В каких случаях технологические защиты должны быть выведены из работы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В случае работы оборудования в переходных режимах, когда необходимость отключения защиты определена инструкцией по эксплуатации основного оборудования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 случае очевидной неисправности защиты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В случае необходимости периодического опробования защиты, если оно производится на действующем оборудовании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В любом из перечисленных случа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57. Каковы необходимые требования к опробованию технологических защит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еред   пуском  защищаемого  оборудования  после  его  капитального  и среднего   ремонта,   а   также   после   проведения   ремонта   в   цепях технологических защит проверяется исправность и готовность защит к включению путем опробования на сигнал каждой защиты и действия защит на все исполнительные устройства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еред пуском защищаемого оборудования после его простоя более 3 суток проверяется действие защит на все исполнительные устройства, а также операции включения резерва технологического оборудования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и недопустимости проверки исполнительных операций защит в связи с тепловым состоянием защищаемого оборудования опробование защиты производится без воздействия на исполнительные устройства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Все перечисленные требования являются необходим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58. Какой срок по устранению причин ухудшения качества пара по нормам содержания соединений натрия, кремниевой кислоты и удельной электрической проводимости для котлов с естественной циркуляцией указан неверно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 превышении норм не более чем в 1,5 раза причина должна быть устранена в течение 4 суток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 превышении норм не более чем в 2 раза причина должна быть устранена в течение 72 часов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и превышении норм не более чем от 2 до 4 раз причина должна быть устранена в течение 24 часов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При   неустранении   нарушений   в  установленные  сроки,   а  также   при превышении норм более чем в 4 раза или снижении рН ниже 5,5 турбина на блочных электростанциях или котел на электростанциях с поперечными связями должны быть остановлены не позднее чем через 24 часа по решению  технического  руководителя  электростанции  с  уведомлением диспетчера энерго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59. С кем должны быть согласованы включение в работу и отключение любого оборудования, которые могут вызывать ухудшение качества воды и па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60. С кем должны быть согласованы любые изменения проектных схем и конструкций оборудования, которые могут влиять на работу водоподготовительных установок и установок для очистки конденсатов, а также на водно-химический режим электростанции (тепловых сетей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61. Каково допустимое превышение норм качества сетевой воды в начале отопительного сезона и в послеремонтный период (в течение 4 недель) для закрытых систем теплоснабж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62. На какой срок в открытых системах теплоснабжения, по согласованию с органами санитарно-эпидемиологической службы, допускается отступление от действующих норм для питьевой воды по показателям цветности до 70° и содержанию железа до 1,2 мг/дм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vertAlign w:val="superscript"/>
          <w:lang w:val="en-US" w:eastAsia="en-US"/>
        </w:rPr>
        <w:t>3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 xml:space="preserve"> в период сезонных включений эксплуатируемых систем теплоснабжения, присоединения новых, а также после их ремо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63. Во сколько раз допустимо увеличение норм внутристанционных потерь при фактическом расходе питательной воды, меньшем номинального, для электростанций, работающих на органическом топлив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64. Какова допустимая температура поверхности тепловой изоляция трубопроводов и арматуры при температуре окружающего воздуха 25°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65. Каковы допустимые отклонения от заданного режима за головными задвижками электростанции (котельной) по температуре воды, поступающей в тепловую се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66. Каковы допустимые отклонения от заданного режима за головными задвижками электростанции (котельной) по давлению в подающих трубопровод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 xml:space="preserve">67. Каковы допустимые отклонения от заданного режима за головными задвижками электростанции (котельной) по давлению в обратных трубопроводах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68. Каковы допустимые отклонения среднесуточной температуры сетевой воды в обратных трубопроводах от заданной графи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69. Как часто должны проводиться испытания каждого сетевого подогревателя и группы подогревател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70. Какова допустимая скорость регулирования температуры воды на выходе из сетевых подогревателей, на выводах тепловой сети, а также на станциях подмешивания, расположенных в тепловой се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71. Какова величина допустимого коррозионного износа поясов стенки при наличии усиливающих конструкций для баков-аккумуляторов, предназначенных для хранения жидкого топли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72. Какова допустимая температура воды при заполнении трубопроводов тепловых сетей при отключенных системах теплопотреб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73. Каково минимальное значение пробного давления при проведении гидравлическое испытание тепловых сетей после ремонта до начала отопительного сезо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74. С какой температурой воды допускается заполнение трубопроводов тепловых сетей для гидравлических испытаний на прочность и плотн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75. В какие сроки проводится определение фактических тепловых и гидравлических потерь в тепловых сет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76. Какова должна быть величина запаса давления, обеспечивающая невскипание воды при ее максимальной температуре в любой точке подающей линии водяных тепловых сетей, в трубопроводах и оборудовании источника тепловой энергии, тепловых сетей и тепловых пунктов и в верхних точках непосредственно присоединенных систем теплопотреб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77. Какие действия не следует предпринимать при появлении признаков резкого повышения температуры уходящих газов, разности температур между газом и воздухом в одном или нескольких газоходах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Немедленно погасить котел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Отключить тягодутьевые машины,  закрыв их направляющие аппараты, исключив вентиляцию топки и газоходов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Немедленно снизить до установленного производственной  инструкцией минимума содержание кислорода в дымовых газах на выходе из топки, установить  постоянный   контроль  за  температурой  уходящих  газов  и разностью температур между дымовыми газами и воздухом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Для предупреждения повреждений персонал организует прокачку воды через экономайзер и создает необходимый расход аккумулированного пара через пароперегреватель открытием продувки в атмосферу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Включить     все     виды     внутреннего     пожаротушения     и     обмывки воздухоподогре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78. Что из перечисленного не относится к основным причинам аварий из-за отрыва корпусов ПВД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Недопустимый износ и утонение входных (выходных) участков змеевиков ПВД.</w:t>
      </w:r>
    </w:p>
    <w:p>
      <w:pPr>
        <w:pStyle w:val="Normal"/>
        <w:spacing w:lineRule="auto" w:line="240" w:before="88" w:after="8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Несрабатывание защиты ПВД при повышении уровня конденсата греющего пара до 1 и II предела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Неправильные действия оперативного персонала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Перегрев металла змеев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79. Какие действия необходимо предпринять при воспламенении масла на турбоагрегате, вызванном нарушением плотности маслосистемы и невозможностью ликвидировать пожар имеющимися средствами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Только остановить турбину с помощью автомата безопасности со срывом вакуума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Обеспечить снабжение уплотняющих подшипников системы водородного охлаждения генератора от собственных насосов до полного вытеснения водорода из системы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Обеспечить  подачу  масла  на  смазку  подшипников  турбоагрегата  при минимальном избыточном давлении масла (0,03-0,04 МПа) до останова роторов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Все перечисленн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80. Какие действия необходимо предпринять оперативному персоналу при внезапном отключении генератора от сети и разгоне роторов турбоагрегата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Отключить турбину автоматом безопасности по месту и с БЩУ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Закрыть ГПЗ и открыть все предохранительные клапаны на паропроводах, обеспечивая продувку паропроводов и аварийный сброс пара в атмосферу, обеспаривая линии промперегрева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Сорвать вакуум открытием задвижек срыва вакуума и прекращением подачи пара на эжекторы и уплотнения турбины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Все перечисленн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81. До какой нагрузки разгружается энергоблок при отключении одного дутьевого вентилятора, дымососа, РВП, мельничного вентиля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82. В какой цвет окрашиваются нулевые рабочие (нейтральные) проводники в электроустанов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83. Какая автоматика резервирует отказы выключателей в электроустановках 110 кВ и выш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84. На каких ВЛ устанавливаются фиксирующие приборы для определения мест поврежд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85. Какие надписи должен иметь аппарат защиты на напряжение до 1 к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86. Для какого электрооборудования должны быть выполнены маслоприемники, маслоотводы и маслосборники для предотвращения растекания масла и распространения пожара при его поврежд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87. Какие меры применяются для защиты при косвенном прикосновении от поражения электрическим током в случае повреждении изоля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88. Каков уровень частоты, снижение ниже которого должно быть полностью исключено автоматическим ограничением снижения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89. Распределительные устройства какого напряжения должны быть оборудованы оперативной блокиров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90. В какой цвет должны окрашиваться проводники защитного заземления и нулевые защитные проводники в электроустанов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91. Допускается ли в электропомещениях с установками до 1 кВ применение изолированных и неизолированных токоведущих частей без защиты от прикоснов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92. Для какого диапазона напряжений электроустановок действуют ПУЭ в части релейной защи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93. Допускается ли действие релейной защиты при повреждении электрооборудования только на сигн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94. Допускается ли неселективное действие релейной защи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95. От каких из видов повреждений в трансформаторе не предусматриваются устройства релейной защи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96. Для чего должны предусматриваться устройства автоматического включения резервного питания и оборудования (АВР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97. Что из перечисленного не осуществляет система автоматического ограничения снижения частоты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Автоматическое регулирование возбуждения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Автоматическая частотная разгрузка (АЧР)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Дополнительная разгрузка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Включение питания отключенных потребителей при восстановлении частоты (ЧАП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98. Для каких целей предназначено освещение безопас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99. Каков режим работы нейтрали сетей 2-35 к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00. Сколько категорий надежности электроприемников существу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01. Сколько стационарных заземлителей, как правило, должна иметь секция (система) шин РУ 35 кВ и выш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02. Допускается ли применение тросовых молниеотводов на ОРУ 35 кВ и выш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03. Допускается ли на открытом воздухе совмещенная прокладка на общих опорах гибких токопроводов напряжением выше 1 кВ и технологических трубопрово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04. При каком количестве силовых кабелей до 35 кВ, идущих в одном направлении, рекомендуется производить их прокладку в туннелях, по эстакадам и в галере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05. Какой должна быть чистота водорода в корпусах генераторов с непосредственным водородным охлаждением и синхронных компенсаторов всех тип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06. Укажите допустимые нормы суточной утечки и суточного расхода (с учетом продувок) водорода в генераторе от общего количества газа при рабочем д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07. Какова величина наибольшего рабочего напряжения для всех генераторов и синхронных комп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08. При какой величине естественного тока замыкания на землю в обмотке статора генераторов и синхронных компенсаторов, работающих на сборные шины, они должны разгружаться и отключаться от се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09. Какое требование "ПТЭ электростанций и сетей РФ" к эксплуатации электродвигателей с короткозамкнутыми роторами указано неверно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Электродвигатели с короткозамкнутыми роторами разрешается пускать из холодного  состояния  2   раза   подряд,   если   заводской   инструкцией   не допускается большего количества пусков. Последующие пуски разрешаются после охлаждения электродвигателя в течение времени, определяемого заводской инструкцией для данного типа двигателя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Электродвигатели с короткозамкнутыми роторами разрешается пускать из горячего   состояния   1   раз.   Последующий   пуск   разрешаются   после охлаждения электродвигателя в течение 10 минут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овторные   включения   электродвигателей   в   случае   отключения   их основными защитами разрешаются после обследования и проведения измерений сопротивления изоляции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Повторное включение двигателей в случае действия резервных защит до выяснения причины отключения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10. Какое требование "ПТЭ электростанций и сетей РФ" к включению трансформаторов на номинальную нафузку в зависимости от температуры окружающего воздуха указано неверно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Включение   трансформаторов   с   системами   охлаждения   М   и   Д   на номинальную нагрузку допускается при любой отрицательной температуре наружного воздуха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ключение  трансформаторов   с  системами   охлаждения   ДЦ   и   Ц   на номинальную    нагрузку    допускается    при    значениях    температуры окружающего воздуха не ниже 25°С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В   аварийных   условиях   допускается   включение   трансформаторов   с системами  охлаждения  ДЦ  и  Ц  на  полную  нагрузку  независимо  от температуры окружающего воздуха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Трансформаторы с системами охлаждения НДЦ и НЦ с направленным потоком масла в обмотках допускается включать в соответствии с местными инструкциями,   разработанными  на  основании  проведенных  испытаний трансформ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11. Какая температура верхних слоев масла при номинальной нагрузке трансформаторов и реакторов (если заводами-изготовителями не оговорены иные значения температуры) указана неверно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У трансформаторов и реакторов с охлаждением ДЦ - не выше 75°С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У трансформаторов и реакторов с естественным масляным охлаждением М - не выше 75°С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У трансформаторов и реакторов с естественным масляным охлаждением М - не выше 95°С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У трансформаторов и реакторов с охлаждением Д - не выше 95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12. Какой должна быть перегрузка по току на период послеаварийного режима для кабелей, находящихся в эксплуатации более 15 л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13. О каких неполадках устройств РЗА должна быть проинформирована вышестоящая организация, в управлении или ведении которой они находя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14. Каковы действия при обнаружении угрозы неправильного срабатывания устройства Р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15. Какое требование "ПТЭ электростанций и сетей РФ" к методам устранения повреждений контрольных кабелей или их наращивания указано неверно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Соединение жил кабеля с металлической оболочкой должно осуществляться с установкой герметичных муфт или с помощью предназначенных для этого коробок. Указанные муфты и коробки должны быть зарегистрированы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Кабели с поливинилхлоридной и резиновой оболочкой должны соединяться, как  правило,   с  помощью  эпоксидных  соединительных  муфт  или   на переходных рядах зажимов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На каждые 50м одного кабеля в среднем должно быть не более одного соединения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На каждые 50м одного кабеля в среднем должно быть не более 2-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16. Каким образом должно быть выполнено присоединение заземляющих проводников к корпусам аппаратов, машин и опорам воздушных линий электропередач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17. Какие требования к рабочему и аварийному освещению помещений и рабочих мест энергообъектов указаны неверно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Рабочее и аварийное освещение в нормальном режиме должно питаться от разных независимых источников питания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 отключении источников питания на электростанциях и подстанциях, и на диспетчерских   пунктах   аварийное   освещение   должно   автоматически переключаться  на  аккумуляторную батарею  или другой  независимый источник питания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исоединение к сети аварийного освещения других видов нагрузок, не относящихся к этому освещению, не допускается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В  помещениях  главного,  центрального  и  блочного  щитов управления электростанций и подстанций, а также на диспетчерских пунктах все лампы аварийного освещения должны быть присоединены к шинам постоянного тока через предохранители или автоматы и включены круглосут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18. В какие сроки должны производиться осмотры и проверки исправности аварийного освещения при отключении рабочего освещения на электростанциях, подстанциях и диспетчерских пункт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19. В каких случаях технологические защиты электролизных установок не должны действовать на отключение преобразовательных агрегатов (двигателей-генераторов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20. На основе чего при эксплуатации электролизных установок должны быть установлены нормальные и предельные значения контролируемых парамет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21. Кто из перечисленных лиц не относится к оперативному персоналу энергообьектов, энергосистем, ОДУ, ЦДУ ЕЭС России 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ерсонал,   непосредственно   воздействующий   на   органы   управления электроустановок   и   осуществляющий   управление   и   обслуживание электроустановок в смене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ерсонал с правом непосредственного воздействия на органы управления электроустановок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ерсонал, осуществляющий оперативное руководство в смене работой закрепленных   за   ним   объектов   (энергосистемы,   электрической   сети, электростанции) и подчиненного ему персонала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Персонал электролабора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22. Чем определяется оперативное состояние электрического оборудования (генераторов, синхронных компенсаторов, коммутационных аппаратов, сборных шин, токоведущих частей, линий электропередачи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23. В каком оперативном состоянии находится оборудование, если коммутационные аппараты в его цепи включены или может быть автоматически образована замкнутая электрическая цепь между источником питания и приемником электроэнерг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24. В каком оперативном состоянии находится оборудование, если оно отключено только выключателями или отделителями, имеющими автоматический привод на включение, и может быть введено в работу действием автоматических устройст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25. В каком оперативном состоянии находится оборудование, если оно отключено коммутационными аппаратами, снятыми предохранителями или расшиновано, заземлено и подготовлено в соответствии с требованиями правил техники безопасности к производству ремонтных рабо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26. Как называется оперативный документ, в котором указывается строгая последовательность операций при выполнении повторяющихся сложных переключений в электроустановках для конкретных схем электрических соединений и состояний устройств Р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27. Как называется оперативный документ, в котором указывается строгая последовательность операций при переключениях в электроустановках разных уровней управления или разных энергообъек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28. Какие переключения из перечисленных не должны выполняться по программам, бланкам переключений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Все    переключения    (кроме    одиночных)    на    электроустановках,    не оборудованных блокировочными устройствами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Сложные переключения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Все переключения (кроме одиночных) на электроустановках,  имеющих неисправные блокировочные устройства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Одиночные переключения на электроустановках, имеющих неисправные блокировочные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29. Кто из руководителей утверждает перечни сложных переключений на энергообъек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30. Допускается ли применять типовой бланк переключений в случае несоответствия схемы электроустановки или состояния устройств РЗА той схеме, для которой был составлен типовой блан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31. Допускается ли при сложных переключениях привлекать к выполнению отдельных операций в схемах релейной защиты и автоматики лиц из числа работников служб релейной защиты и автомат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32. В какое время допускается производство плановых переключ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33. В каком случае из перечисленных не допускается работа с шинными разъединителями и воздушными выключателями, находящимися под напряжением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осле проверки исправности дифференциальной защиты шин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 отключённой дифференциальной защите шин и введённом ускорении резервных защит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и отключённой дифференциальной защите шин и включенных временных защитах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При  включённых устройствах АВР секционных и  шиносоединительных выключ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34. Какая из организаций утвердила "Инструкцию по предотвращению и ликвидации аварий в электрической части энергосистем" СО 153-34.20.561-2003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35. Что является аварийной ситуац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36. Какие распоряжения диспетчера энергосистемы (объединенной, единой энергосистем) выполняются немедленно при ликвидации авар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37. Требования к действиям оперативного персонала электростанций и подстанций при опробовании напряжением оборудования, отключившегося в результате авар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38. Когда включается отключившееся во время аварии оборудов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39. При каком уровне частоты необходимо ее повышать путем отключения потребителей, если проведение других мероприятий не обеспечило ее повышения до требуемого значения и это не оговорено особо другими документами или распоряжениями вышестоящих организац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40. При каком уровне частоты в единой или изолированной объединенной энергосистемах (энергосистеме) в электрических сетях и на электростанциях не производятся плановые переключения в РУ, в устройствах релейной защиты и противоаварийной автоматики и устройствах технологической автоматики энергоблоков, кроме переключений при аварийных ситуаци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41. Допускается ли отключение оборудования без подготовки режи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42. Что должен сделать оперативный персонал при понижении напряжения, вызванном неотключившимся КЗ в электросе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43. Какие причины не могут вызвать нарушение синхронной работы энергосистемы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ерегрузка  межсистемных транзитных связей мощностью по условиям устойчивости (аварийное отключение большой генерирующей мощности, интенсивный     рост     потребляемой     мощности,     отказ     устройств противоаварийной автоматики)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Отказ выключателей или защит при КЗ в электросетях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Несинхронное включение связей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Отклонение частоты в энергосистеме от номиналь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44. До какого уровня кратковременно повышается частота для включения потребителей с помощью ЧАПВ после ликвидации авар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45. Каким образом устраняются перегрузки сверх максимально (аварийно) допустимых значений перетоков мощности (токов) по связям, линиям и оборудованию при отсутствии резер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46. Каковы действия начальника смены станции, если при работе с частотой в пределах от 49,8 до 49,3 Гц происходит внезапное понижении частоты относительно предшествующего установившегося значения на 0,1 Гц и бол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47. При каком значении частоты, несмотря на работу АЧР, снимаются ограничения на самостоятельные действия оперативного персонала электростанции по экстренной мобилизации резервной мощности перегрузок агрегатов, отключению части механизмов собственных нужд (мельницы и т.п.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48. При понижении частоты до какого значения электрические собственные нужды выделяются на несинхронное питание от одного -двух генераторов электростанции, отключенных от сети, для предотвращения полного останова ТЭ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49. При каком значении частоты в сети и ее дальнейшем повышении необходимо экстренно снижать генерируемую мощность без указаний диспетчера энергосисте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50. Какова предельная продолжительность работы энергоблоков 150-800 МВт на нагрузке собственных нуж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51. В течение какого промежутка времени емкость аккумуляторной батареи обеспечивает работу аварийных маслонасосов турбоагрега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52. Какие меры принимает оперативный персонал при потере электрических собственных нужд электростан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53. Что понимается под термином "противопожарный режим"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54. Что из перечисленного не является функциями системы обеспечения пожарной безопасности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Разработка и осуществление мер пожарной безопасности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Создание пожарной охраны и организация ее деятельности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оведение аварийно-восстановительных работ после тушения пожаров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Проведение противопожарной пропаганды и обучение населения мерам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55. Что является целью создания системы обеспечения пожарной безопасности объекта защи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56. Кто несет персональную ответственность за соблюдение требований пожарной безопасности в орган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57. К какому классу относятся пожары горючих веществ и материалов электроустановок, находящихся под напряжени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58. На какие виды подразделяется электрооборудование в зависимости от степени пожаровзрывоопасности и пожарной опас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59. В течение какого времени кабели и провода систем противопожарной защиты, систем оповещения и управления эвакуацией людей при пожаре должны сохранять работоспособность в условиях пожа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60. Что относится к первичным средствам пожаротуш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61. Допускается ли совместное применение, хранение и транспортировка веществ и материалов, которые при взаимодействии друг с другом вызывают воспламенение, взрыв или образуют горючие и токсичные газы (смеси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162.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Когда следует производить отбор проб ЛВЖ и ГЖ из резервуаров (емкостей) и замер уров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163.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В каких местах кабельные линии, проложенные в металлических коробах, должны разделяться перегородками огнестойкостью не менее 0,75 ч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64. Какое количество ЛВЖ и ГЖ разрешается хранить на рабочих мест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65. Разрешается ли совместное хранение ЛВЖ и ГЖ в таре в одном помещ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66. На каком расстоянии должны располагаться кабели (провода) электросварочных машин от трубопроводов кислор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67. С каким персоналом руководители предприятий и организаций обязаны организовать изучение и выполнение ППБ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68. Как часто должны проводится занятия по пожарно-техническому минимуму с рабочими, служащими и специалистами на энергопредприят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69. Каким документом на энергетическом предприятии назначается пожарно-техническая комисс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70. Укажите периодичность, с которой руководитель предприятия обязан заслушивать отчет членов пожарно-технической комиссии и начальника добровольного пожарного формирования ЩПФ) предприятия о проделанной работе за отчет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71. Укажите для каких объектов должен быть разработан план пожарот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72. Для подстанций какого напряжения должны разрабатываться оперативные карточки тушения пожа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73. Кем утверждается общая инструкция о мерах пожарной безопасности на предприят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74. Работниками каких организаций из ниже перечисленных разрабатывается план пожаротушения для энергообъек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75. Кем утверждается план пожаротушения для энергообъек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76. В каком случае должно производиться переутверждение плана пожаротуш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77. Кем утверждаются оперативные карточки основных действий дежурного персонала при возникновении пожа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78. В каком случае оперативные карточки основных действий дежурного персонала при возникновении пожара должны переутвержда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79. Допускается ли установка на территории предприятия инвентарных зданий, других временных сооружений и бытовых вагончиков при производстве строительно-монтажных работ или реконструкции сооружений действующего энергетического предприят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80. Укажите допустимые расстояния от производственных, административных и складских зданий до временных инвентарных зданий и бытовых вагончиков в случае их установки на территории энергопредприят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81. Укажите минимально допустимую температуру вспышки жидкого топлива, поступившего на электростанцию, ниже которой слив его запрещается, а груз должен быть переадресова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82. На какое давление должны быть рассчитаны заглушки, устанавливаемые на газопровод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83. Какие действия из перечисленных необходимо выполнить при пожаре в помещении котельного цеха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Немедленно вызвать пожарную охрану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Отключить участки газопровода и мазутопровода,  находящиеся в зоне непосредственного воздействия огня или высоких температур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о возможности принять меры к опорожнению газо- и мазутопроводов от горючих материалов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Необходимо выполнить все перечисленн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84.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Какие мероприятия должны быть обязательно предусмотрены для защиты от фонтанирования масла на напорных маслопроводах турбоагрегатов в случае повреждения их элементов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менение стальной арматуры вместо чугунной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Установка фланцев фасонного типа (с шипом и пазом)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Окожушивание фланцевых соединений и запорной арматуры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Заключение маслопроводов, проходящих рядом с нагретыми поверхностями паропроводов, в металлические короба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Все перечисленн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85. Какое отклонение параллельности допускается для уплотняющих поверхностей фланцевых соединений маслопрово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86. Что необходимо сделать после выявления и устранения причин, вызвавших вибрацию или гидравлические удары в маслосистем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87. При эксплуатации газомасляной системы агрегатов с водородным охлаждением должно исключаться образование взрывоопасной смеси при объемном содержании водорода в воздушной сре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88. Огнестойкость несгораемых уплотнений в местах подвода кабелей к ячейкам ЗРУ и к другим сооружениям должна быть не ме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89. Какие действия из перечисленных должны обязательно выполняться при возникновении пожара на трансформато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90. В помещениях аккумуляторных батарей должно регулярно проверяться состояние приточно-вытяжной вентиляции, которая: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Блокируется с зарядным устройством и обеспечивает номинальный режим работы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Блокируется с запорным устройством входных дверей и обеспечивает номинальный режим работы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Блокируется    с    автоматическим    газоанализатором    и    обеспечивает номинальный режим работы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Блокируется   с   зарядным   устройством,    внутренним   освещением   и обеспечивает номинальный режи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91.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На каком расстоянии от радиаторов отопления допускается установка баллонов с газом в отапливаемых помещени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92. На каком минимальном расстоянии от интенсивных источников излучения тепла и очагов с открытым огнем допускается установка баллонов с газом в отапливаемых помещени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93. При каком напряжении разрешается тушение пожара в электроустановках под напряжением с привлечением ведомственной пожарной охраны и подразделений Государственной противопожарной служб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95.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С какого минимального расстояния допускается тушение пожара на электроустановках находящихся под напряжением до 0,4 кВ распыленными струями воды, подаваемой из ручных пожарных ство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96. Кем и каким документом на энергопредприятии устанавливается порядок подготовки и проведения всех огнеопасных работ в цехах, помещениях, на кровле и на территории объек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97. Каков порядок действий после изъятия талона на производство огневых работ при необходимости продолжения данной раб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98. Как оформляется разрешение на производство огневых работ во временных мест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199. Кого привлекают к участию в объектовой комиссии по приемке постоянных мест проведения огневых работ после их оборуд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00. Кем подписывается наряд на производство огневых работ на пожароопасном оборудовании (мазутные резервуары, газопроводы и т.п.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01. В каких случаях допускается проведение сварочных и других огневых работ во временных местах без выдачи наря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02. Кем должен осуществляться непрерывный контроль за производством ожевых рабо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03. Кем должен осуществляться выборочный контроль за производством огневых рабо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04. Какой надзор за выполнением огневых работ должны осуществлять ответственный руководитель работ и лицо, допустившее к этим работ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05. Какие технические мероприятия необходимо соблюдать перед производством огневых работ на емкостях или внутри них и на трубопроводах, в которых находились легковоспламеняющиеся и горючие материал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06. Каким образом закрывается наряд после выполнения огневых работ на складах и других помещениях с горючими материал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07. Каков срок хранения закрытых нарядов на огневые раб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08. Какие работы из перечисленных не относятся к специальным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Работы с электро-, пневмо- и абразивным инструментом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Работы по обслуживанию газового оборудования и подземных газопроводов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Обслуживание сосудов, работающих под давлением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Огневые и газоопас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09. Под чьим руководством и наблюдением должна производиться сборка и разборка лес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10. По какому документу (документам) должен проводиться допуск на проведение огневых работ в зоне действующего оборуд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11. Как часто и в какой период на мазутном хозяйстве должна проверяться целостность внешней цепи заземления от атмосферного электричества с измерением сопротивления заземляющего устрой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12. Какова допустимая температура подогрева мазута в резервуар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13. При выполнении каких условий должны производиться работы в элементах котельной установки, а также в воздуховодах и газоход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14. Какое требование соответствует ПТБ при выполнении ремонтных работ на кот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15. Какие условия и мероприятия не должны выполняться при испытании автомата безопасности турбины увеличением частоты вращения ро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16. Какие мероприятия нет необходимости выполнять в соответствии с ПТБ при ремонте маслосистемы турбоагрегата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оизводить работы внутри масляных баков только после очистки их от масла и шлама, пропаривания и вентиляции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оизводить пропаривание труб масляной системы и маслоохладителей насыщенным   паром   давлением   не   выше   0,6   МПа   на   специально оборудованной площадке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оизводить работы по химической очистке маслосистемы по специальной программе, утвержденной начальником цеха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Немедленно убирать пролитое ма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17. Кому из перечисленных лиц предоставляется право выдачи распоряжений на производство рабо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18. Какие требования из перечисленных при организации ремонтных работ по общему наряду не соответствуют ПТБ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еречень оборудования и участков схемы, на которые разрешается выдача общего наряда, должен быть составлен руководителем цеха, в ведении которого они находятся, согласован с руководителем ремонтного цеха и утвержден главным инженером предприятия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Руководителями работ по общим нарядам назначаются лица из числа инженерно-технических работников ремонтных цехов (служб, участков) на электростанциях. При отсутствии ремонтных цехов руководителями работ по общим нарядам назначаются лица из персонала ремонтных предприятий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Списки    работников    подрядных    организаций, которые    могут    быть руководителями  работ по общим  нарядам,  должны быть утверждены главными   инженерами   этих   организаций   и   согласованы   с   главным инженером электростанции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Право выдачи общих нарядов предоставляется начальнику цеха или его заместителю, в ведении которого находится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19. Какое положение по выдаче и оформлению наряда указано неверно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Наряд на работу выписывается в 2-х экземплярах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Замена руководителя работ по общему наряду допускается в любом случае только с выдачей нового наряда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Число нарядов,  выдаваемых на одного руководителя работ,  в каждом случае определяет лицо, выдающее наряд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Наряд выдается на одного производителя работ с одной бригадой на одно рабочее место.   На  руки  производителю работ выдается только один экземпляр на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20. Укажите максимально-допустимое время перерыва в использовании лесов, после которого они должны быть приняты вно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21. За что отвечает руководитель работ по наряду-допус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22. За что из перечисленного не отвечает производитель работ при выполнении ремонтных работ по наряду-допуску?</w:t>
      </w:r>
    </w:p>
    <w:p>
      <w:pPr>
        <w:pStyle w:val="Normal"/>
        <w:spacing w:lineRule="auto" w:line="240" w:before="88" w:after="8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За правильность выполнения необходимых в процессе производства работ мер безопасности, указанных в наряде</w:t>
      </w:r>
    </w:p>
    <w:p>
      <w:pPr>
        <w:pStyle w:val="Normal"/>
        <w:spacing w:lineRule="auto" w:line="240" w:before="88" w:after="8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За проведение инструктажа членам бригады перед началом работы</w:t>
      </w:r>
    </w:p>
    <w:p>
      <w:pPr>
        <w:pStyle w:val="Normal"/>
        <w:spacing w:lineRule="auto" w:line="240" w:before="88" w:after="8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За соблюдение им самим и членами бригады требований инструкций по охране  труда   и   выполнение   мер  безопасности,   определенных  ППР, технологическими документами и техническими условиями</w:t>
      </w:r>
    </w:p>
    <w:p>
      <w:pPr>
        <w:pStyle w:val="Normal"/>
        <w:spacing w:lineRule="auto" w:line="240" w:before="88" w:after="8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За четкость и полноту инструктажа и указаний, которые он дает членам бригады непосредственно на рабочем 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23. Укажите нижний и верхний пределы воспламеняемости метана в воздухе (в % по объем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24. Укажите нижний и верхний пределы воспламеняемости водорода в воздухе (в % по объем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25. Какие требования безопасности должны быть выполнены при работе с гидразин-гидра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26. Какие требования безопасности должны быть выполнены при подготовке и проведении химической очистки теплосилового оборуд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27. Какие требования безопасности необходимо соблюдать при использовании в работе кислот и щелоч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28. На какие организации распространяется действие ПОТ РМ-016-2001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29. Где должны быть обучены работники, не имеющие профессиональной подготов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30. Какие работы из перечисленных не относятся к специальным, право на проведение которых должно быть отражено в удостоверении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Верхолазные работы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Работы под напряжением на токоведущих частях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Работы с мегаомметром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Испытания оборудования повышенным напря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31. Кто имеет право единоличного обслуживания электроустановок напряжением выше 1000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32. Какую группу по электробезопасности должны иметь работники из числа оперативного персонала единолично обслуживающие электроустан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33. Кто может выполнять единоличный осмотр электроустановок, электротехнической части технологическ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34. При каких условиях в электроустановку напряжением выше 1000 В допускаются работники, не обслуживающие 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35. При каких условиях в электроустановку напряжением до 1000 В допускаются работники, не обслуживающие 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36. Кто дает разрешение на снятие напряжения для освобождения пострадавшего от действия электрического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37. Какие из перечисленных видов работ, как правило, должны выполняться по технологическим картам или проектам производства работ, утвержденным техническим руководителем организации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Капитальные ремонты электрооборудования напряжением выше 1000 В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Работа  на токоведущих частях без снятия  напряжения  в установках, напряжением выше 1000 В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Ремонты ВЛ независимо от напряжения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Все перечисленные виды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38. Какое требование безопасности при работе под напряжением в электроустановках напряжением до 1000 В указано неверно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Оградить расположенные вблизи рабочего места другие токоведущие части находящиеся    под    напряжением,    к   которым    возможно   случайное прикосновение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Работать в диэлектрических галошах или стоя на изолирующей подставке, либо на резиновом диэлектрическом ковре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именять изолированный инструмент или пользоваться диэлектрическими перчатками.</w:t>
      </w:r>
    </w:p>
    <w:p>
      <w:pPr>
        <w:pStyle w:val="Normal"/>
        <w:spacing w:lineRule="auto" w:line="240" w:before="88" w:after="8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В исключительных случаях с разрешения ответственного руководителя допускается использовать слесарный инструмент типа ножовки, напильника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39. Кто несет ответственность за проведение целевого инструктажа ответственного руководителя рабо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40. Кто имеет право выдачи нарядов и распоряжений на работы в электроустановках до 1000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41. На какой срок может быть продлен наряд на работы в электроустановк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42. После какого срока могут быть уничтожены наряды, работы по которым полностью закончены и не имели место аварии, инциденты и несчастные случаи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43. Кто осуществляет допуск к работам на КП расположенных в РУ, если РУ и КЛ принадлежат разным организация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44. Какие из перечисленных требований при выполнении неотложных работ по распоряжению указаны неверно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Число работающих не должно превышать 3-х человек, включая работника осуществляющего наблюдение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одолжительность неотложных работ не более 1 часа без учета времени на подготовку рабочего места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оизводитель работ (наблюдающий) из числа оперативного персонала должны иметь группу не ниже IV при работах в электроустановках выше 1000 В и не ниже III при работах в установках до 1000 В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Число работающих не должно превышать 4-х человек, включая работника осуществляющего наблю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45. Кому разрешается работать единолично в электроустановках напряжением до 1000 В, расположенных в помещениях, кроме особо опасн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46. Допускается ли включать в состав бригады, выполняющей работы по наряду, работников, имеющих II группу по электробезопас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47. В каких случаях оперативный персонал, находящийся на дежурстве, можно привлекать к работе в бригаде по наря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48. Какой способ передачи разрешения персоналу, выполняющему подготовку рабочего места и допуск бригады к работе, указан неверно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Лично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о телефону, по радио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Через членов бригады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С нарочным или через дежурного промежуточной под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49. Какие мероприятия выполняются, если в процессе подготовки рабочего места по наряду возникают сомнения в достаточности и правильности мер по подготовке рабочего места и возможности безопасного выполнения рабо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50. Каким образом допускающий перед допуском к работе убеждается в выполнении технических мероприятий по подготовке рабочего мес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51. Кто выполняет проверку подготовки рабочего места при отсутствии оперативного персон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52. Что должен сделать производитель работ (наблюдающий) при необходимости временного ухода с рабочего места, если его не могут заменить ответственный руководитель работ, допускающий или работник, имеющий право выдачи наря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53. В каких случаях наряд должен быть выдан зано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54. Кем осуществляется перевод бригады на другое рабочее место в РУ выше 1000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55. Какое требование "Межотраслевых правил по охране труда при эксплуатации электроустановок" к установке переносных заземлений указано неверно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Устанавливать    заземления     на    токоведущие    части     необходимо непосредственно после проверки отсутствия напряжения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ереносное заземление сначала нужно присоединить к заземляющему устройству, а затем, после проверки отсутствия напряжения, установить на токоведущие части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ереносные заземления в электроустановках необходимо устанавливать с применением диэлектрических перчаток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Производится  проверка отсутствия  напряжения  непосредственно перед присоединением переносного заземления к заземляющему устройству, а затем производится наложение на токоведущие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56. Кто имеет право устанавливать переносные заземления в электроустановках выше 1000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57. Какой персонал допускается к работам с кислотой, щелочью и свинц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58. Что означает термин "напряжение шага"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59. Относится ли защитная каска к электрозащитным средств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60. Какие изолирующие средства защиты для электроустановок напряжением выше 1000 В относятся к дополнитель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61. Что должно быть указано на средствах защиты, используемьх для работы в электроустановк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62. Где фиксируется распределение инвентарных средств защиты между объектами, оперативно-выездными бригадами предприят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63. Кто отвечает за правильную эксплуатацию и своевременный контроль за состоянием средств защиты выданных в индивидуальное пользов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64. Как следует хранить изолирующие штанги и клещи выше 1000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65. Как оформляется наличие и периодический осмотр состояния электрозащитных средст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66. Какой должна быть высота ограничительного кольца или упора электрозащитных средств для электроустановок напряжением выше 1000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67. В каком случае измерительные штанги необходимо заземлить при их использова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68. Как следует подниматься на конструкцию или телескопическую вышку, а также спускаться с них при работе с изолирующей штанг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69. Что необходимо применять при работе с изолирующими клещами по замене предохранителей в электроустановках напряжением до 1000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70. Каким образом проверяется исправность указателя напряжения перед началом работы с н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71. Обязательно ли касаться рабочей частью указателя напряжения непосредственно токоведущей части при проверке отсутствия напряж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72. Для каких напряжений допускается использовать клещи электроизмерительные для измерения тока в электрических цеп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73. Каково назначение и область применения диэлектрических перчаток при работе в электроустановк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74. Какие из перечисленных правил пользования диэлектрическими перчатками указаны неверно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еред применением перчатки следует осмотреть, обратив внимание на отсутствие механических повреждений, загрязнения и увлажнения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 случае излишней длины края перчаток допускается подвертывать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Для защиты от механических повреждений разрешается надевать поверх перчаток кожаные или брезентовые перчатки и рукавицы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Перчатки, находящиеся в эксплуатации, следует периодически, по мере необходимости,    промывать   содовым    или    мыльным    раствором    с последующей суш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75. Что должно быть обозначено на переносном заземл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 xml:space="preserve">276. При каких температурах разрешается пользоваться фильтрующими противогазами с гопкалитовым патроном для защиты от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окиси углер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77. С какой периодичностью должна производиться проверка шланговых противогазов на пригодность к использованию (отсутствие механических повреждений, герметичность, исправность шлангов и воздуховодов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78. Какого диаметра и длины должны быть хлопчатобумажные страховочные канаты и страховочные канаты из капронового ф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79. С какой периодичностью должны подвергаться испытаниям на механическую прочность предохранительные пояса и страховочные кана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80. Укажите последовательность действий при оказании первой помощи пострадавшему при потере сознания и отсутствии пульса на сонной арте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81. Какие действия нельзя выполнять при оказании первой помощи пострадавшему при отсутствии у его сознания, но при наличии пульса на сонной артерии (состояние комы)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оворачивать    пострадавшего    при    ожидании    прибытия    врачей    в положение "лежа на животе"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оворачивать    пострадавшего    при   ожидании    прибытия    врачей    в положение "лежа на спине" и наносить удар кулаком по грудине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ериодически удалять из ротовой полости слизь и содержимое желудка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Прикладывать холод к гол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82. Укажите правила обработки ожога с нарушением целостности ожоговых пузырей и ко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83. Укажите недопустимые действия при перемещении в зоне "шагового" напряжения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ередвигаться в зоне "шагового" напряжения в диэлектрических ботах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Нельзя отрывать подошвы от поверхности земли или делать широкие шаги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ередвигаться "гусиным шагом" - пятка шагающей ноги, не отрываясь от земли, приставляется к носку другой ноги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Передвигаться в зоне "шагового" напряжения в диэлектрических галош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84. Укажите недопустимые действия в случае истинного утопления пострадавшего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  появлении  рвотного  и  кашлевого рефлексов - добиться  полного удаления воды из дыхательных путей и желудка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Если нет рвотных движений и пульса - положить на спину и приступить к реанимации. При появлении признаков жизни - перевернуть лицом вниз и удалить воду из легких и желудка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Самостоятельно перевозить пострадавшего, если есть возможность вызвать спасательные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85. Укажите последовательность действий в случаях поражения электрическим током, если у пострадавшего нет сознания и нет пульса на сонной арте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86. Укажите недопустимое действие при первой помощи пострадавшему при ранах глаз или век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Все операции проводить в положении пострадавшего "лежа"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омыть водой колотые и резаные раны глаз и век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Накрыть глаз чистой салфеткой (носовым платком)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Зафиксировать  салфетку  повязкой   и   обязательно  прикрыть  этой  же повязкой второй глаз для прекращения движений глазных яб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87. Укажите порядок освобождения пострадавшего от действия электрического тока при напряжении выше 100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88. Укажите недопустимое действие при оказании первой помощи при проникающем ранении живота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крыть содержимое раны чистой салфеткой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крепить салфетку, полностью прикрывающую края раны, пластырем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Дать пострадавшему пить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Приподнять ноги и расстегнуть поясной ремень, при возможности положить холод на жив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89. В каком радиусе от места касания земли электрическим проводом можно попасть под "шаговое"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90. Кто несет ответственность за работу с персонал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91. В какие сроки проводится проверка знаний вновь назначенных на должность руководителей, руководящих работников и специалис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92. Какие формы работы должны использоваться с ремонтным персонал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93. Когда должна осуществляться подготовка персонала для обслуживания строящихся, расширяемых, реконструируемых и технически перевооружаемых объек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94. От каких факторов не зависит необходимость и длительность каждого этапа подготовки по новой должности оперативного персонала?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От уровня профессионального образования работника и технических знаний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От возраста работника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От стажа практической работы по смежным должностям.</w:t>
      </w:r>
    </w:p>
    <w:p>
      <w:pPr>
        <w:pStyle w:val="Normal"/>
        <w:spacing w:lineRule="auto" w:line="240" w:before="88" w:after="8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От   занимаемой   должности   перед   допуском   к   подготовке   по   новой должности и с учетом технической сложности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95. При каких условиях руководитель организации или подразделения может освобождать от стажировки работн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96. Кто определяет порядок обучения и проверки знаний персонала в соответствии с требованиями "Правил работы с персоналом в организациях               электроэнергетики РФ"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97. В каком случае не проводится внеочередная проверка зна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98. Кто определяет объем знаний для внеочередной проверки и дату ее провед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299. Для проведения проверки знаний руководитель организации должен назначить постоянно действующую комиссию организации в составе не ме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300. В какой срок лицо, получившее неудовлетворительную оценку по результатам проверки знаний, должно пройти повторную провер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301. Какой персонал должен проходить дублиров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302. Кем устанавливается продолжительность дублирования конкретного работн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303. Каков порядок допуска к самостоятельной работе вновь принятых работников или имевших перерыв в работе более 6 месяце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304. С каким персоналом в организациях должен проводиться вводный инструктаж по безопасности тру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305. Как часто должен проводиться повторный инструктаж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306. С какой периодичностью каждый работник из числа оперативного и оперативно-ремонтного персонала должен быть проверен в контрольной противоаварийной трениров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307. Какие действия должны предприниматься в отношении работников, получивших неудовлетворительную оценку действий при проведении тренировки (противоаварийной или противопожарной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308. На какой персонал распространяются требования специальной подготов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309. С какой периодичностью должно проводиться длительное периодическое обучение руководящих работников организации, руководителей структурных подразделений и специалис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310. Как часто должны осуществляться обходы и осмотры рабочих мест руководящими работниками организаций, руководителями структурных подразделений, их заместителями и другими работниками организац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 w:eastAsia="en-US"/>
        </w:rPr>
        <w:t>311. Кто из должностных лиц отвечает за работу с персоналом на предприятии?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20:00Z</dcterms:created>
  <dc:creator>Индира Исмаилова</dc:creator>
  <dc:description/>
  <cp:keywords/>
  <dc:language>en-US</dc:language>
  <cp:lastModifiedBy>User</cp:lastModifiedBy>
  <cp:lastPrinted>2013-03-18T17:22:00Z</cp:lastPrinted>
  <dcterms:modified xsi:type="dcterms:W3CDTF">2014-04-08T13:01:00Z</dcterms:modified>
  <cp:revision>3</cp:revision>
  <dc:subject/>
  <dc:title/>
</cp:coreProperties>
</file>