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АФИК РАССМОТРЕНИЯ ПЛАНОВ РАЗВИТИЯ ГОРНЫХ РАБОТ НА </w:t>
      </w:r>
      <w:r>
        <w:rPr>
          <w:rFonts w:cs="Times New Roman" w:ascii="Times New Roman" w:hAnsi="Times New Roman"/>
          <w:b/>
          <w:u w:val="single"/>
        </w:rPr>
        <w:t>2026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ПРИЯТИЯМ, ОСУЩЕСТВЛЯЮЩИМ РАЗРАБОТКУ  МЕСТОРОЖДЕНИ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ЕЗНЫХ ИСКОПАЕМЫХ ОТКРЫТЫМ СПОСОБОМ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ТЕРРИТОРИЯХ КЕМЕРОВСКОЙ, НОВОСИБИРСКОЙ, ТОМСКОЙ И ОМСКОЙ ОБЛАСТ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13"/>
        <w:gridCol w:w="1287"/>
        <w:gridCol w:w="1319"/>
        <w:gridCol w:w="1173"/>
        <w:gridCol w:w="152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ьзователя недр (оператора разработк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сторождения (участка недр, объекта недропользова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лез-ного ископа-ем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ления, дата регист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рассмотр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смотр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С Сибир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</w:t>
            </w:r>
          </w:p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Полуденный Кунд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ыпное золо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5</w:t>
            </w:r>
          </w:p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Дражные Тай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ыпное золо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5</w:t>
            </w:r>
          </w:p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рзасский карь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ское-1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ба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58 13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25</w:t>
            </w:r>
          </w:p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П «Барзасское товариществ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ин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Барзасский 1, Барзасский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914  2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5</w:t>
            </w:r>
          </w:p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ин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Гусинский Юж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914  2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5</w:t>
            </w:r>
          </w:p>
          <w:p>
            <w:pPr>
              <w:pStyle w:val="Normal"/>
              <w:ind w:left="-97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жер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Щербино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914  2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5</w:t>
            </w:r>
          </w:p>
          <w:p>
            <w:pPr>
              <w:pStyle w:val="Normal"/>
              <w:ind w:left="-97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Бачатский угольный 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з» 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чатское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оугольн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03 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25 10.00–12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чатское каменно-угольное месторож-дение 2 очередь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чатского разрез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03 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25 10.00–12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Богатырь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 Богатырь (участок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936 2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25</w:t>
            </w:r>
          </w:p>
          <w:p>
            <w:pPr>
              <w:pStyle w:val="Normal"/>
              <w:ind w:left="-97" w:right="-94" w:firstLine="9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ласковское  карьероуправл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сковское месторожде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ноДобывающая Компа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дмитриев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льтовые порфири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665 21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Д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строительного камня «Боро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-ный кам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4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но-Техническая Компания «Сибирь»</w:t>
            </w:r>
          </w:p>
          <w:p>
            <w:pPr>
              <w:pStyle w:val="Normal"/>
              <w:ind w:left="-73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недр Самар-ский Самарского месторожд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-ный кам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4044 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ОС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ненский 20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61 01.09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Стро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ка №1 Тогучинского месторождения строительного кам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-ный кам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188  03.09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агородн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Камень Каменского месторождения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стня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231 04.09.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КПД ТДС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Воронинско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инистое сырь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Искитимизвест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итимское-1 </w:t>
            </w:r>
          </w:p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известня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менск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енское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45 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ндинский гравий ТДС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н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725 21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5 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рь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ысак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-ный камень (диаб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734 22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рьер  Известковы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яковско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81 01.09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рьер Мозжухи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жухин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стня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231 11.09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5 10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Сер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рито-трахитовой порфи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230 11.09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5 11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арьероуправл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ов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истое сырь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участок Октябрь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1" w:firstLine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ожгу-чие глин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емеровский каменный карь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еверный Тата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стня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ом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г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232 11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5 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Корпорация «Дортехпро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-Томкинское месторожде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рапивинский 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бакское месторожде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ль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56 13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РУ-Взрывпро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гайлинское месторождение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Каргайлинский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2.2025 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ый участок Карагайлинского месторожд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25 13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УК «Кузбассразрезуголь» филиал «Бачатский угольный 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чатское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4 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25 12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канское каменноугольн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раканское пол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4 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25 12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канское каменноугольн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Дунае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4 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25 12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канское-2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Западный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льт (строитель-ный камен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4 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25 12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К «Кузбассразрезуголь» филиал «Вахрушевский угольный разрез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поле шахты Тайбинская и Акташский Кисел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рождение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5 10.00–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 Акташский 2 Киселе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5 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ское месторождение</w:t>
            </w:r>
          </w:p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ахрушевское пол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5 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ское месторождение Уч. Вахрушевский глуб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5 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ш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. Акташск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5 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ш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Акташский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5 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УК «Кузбассразрезуголь» филиал  «Кедровский угольный 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дровско-Крохалев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25 10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Пихт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дровско-Крохале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25 11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Пихтовский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дровско-Крохале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25 11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К «Кузбассразрезуголь» филиал «Краснобродский угольный разрез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бродское мес-торождение (Красно-бродское пол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25 10.00–12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Красно-бродский Глубокий Красноброд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25 10.00–12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ргеев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25 10.00–12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К «Кузбассразрезуголь» филиал «Моховский угольный разрез»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зово-Красноярское и Ленинское место-рождение (Моховское пол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Еловский Борисовского место-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Заречный-Беловский Уроп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К «Кузбассразрезуголь» филиал «Моховский угольный разрез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ервооче-редной- Беловский Уропского м-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зово-Красноярское и Уропское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6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п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Сартакинский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6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узнецкие ферро-сплавы» филиал «Антонов-ское рудоуправл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 Сопка 2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ц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38 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рлекский карьер ТИС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лек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47 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25 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Новосибирское карьероуправл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отакская группа месторождений «Сопки 13, 14, 15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итофи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отакская группа месторождений «Сопка 30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ба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н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ба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уновское местор-.«Алтайсахартрест и Дятловск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уновское – 2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уновское – 1 месторождение «Дятловск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фири-ты</w:t>
            </w:r>
          </w:p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бибеев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ы</w:t>
            </w:r>
          </w:p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дуров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фири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3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Первая нерудная компания» филиал «Камнереченский щебеночный завод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готакское месторождение строительного камн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базовые порфири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есок-ТИС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енское 2</w:t>
            </w:r>
          </w:p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46 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25 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-ская, д.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зрез «Березовск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 «Березовский Восточ-ный» Березо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недр «Березовский Запад-ный» Березовского месторождения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зрез «Березовский»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 «Березовский Западный-Прирезка» Березо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недр «Березовский </w:t>
            </w:r>
          </w:p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» Березо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 «Бунгурский 7» Бунгур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 «Подгорный» Бунгур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недр «Березовский Южный» Березов-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ки недр «Чибуринский», «Чибуринский – нижние горизонты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92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5</w:t>
            </w:r>
          </w:p>
          <w:p>
            <w:pPr>
              <w:pStyle w:val="Normal"/>
              <w:ind w:left="-55"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зрез Верхнетешск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инское и Анжерское к/уг месторождения Участок недр Ш/у Анжер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1035 2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25 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азрез Восточны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ыван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Восто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ац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5</w:t>
            </w:r>
          </w:p>
          <w:p>
            <w:pPr>
              <w:pStyle w:val="Normal"/>
              <w:ind w:left="-27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азрез Искитимск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гунский участок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 Ургунском месторожд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ац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Разрез Колыванский»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ный участок Колыванского </w:t>
            </w:r>
          </w:p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ац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4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тихинский 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Колыва-нского местор-ния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ац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4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ловский участок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 Горловском  месторожд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аци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4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рихинский участок карье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–14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УСАЛ Ачинский глиноземный комбина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-Шалтырское месторождение нефелиновых 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фелиновые ру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990 2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ДК-8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нское 2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786 25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5 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бресурс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ль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784 25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5</w:t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кал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лин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т</w:t>
            </w:r>
          </w:p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оитель-ный камен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/4139 03.09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ОО «Спецавтотех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ярское 2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ы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281 12.08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379 13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25</w:t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арадан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карь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партак Тарадано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ль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229 11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5 14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«Топкинский цеме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инское месторождение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Соломинский Восточный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, гл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мщебен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инское 2</w:t>
            </w:r>
          </w:p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к, ПГ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787 28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5 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уганский Горно-Обогатительный Комбинат «Ильмени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ганское ильменит-цирконовое рос-сыпное месторож. Южно-Александров-ского учас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ый пес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К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ка №7 Буготакской группы месторо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-ный кам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33 26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5 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«Чернореченский </w:t>
            </w:r>
          </w:p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еверный Черноречен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я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0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ланцевый Черноречен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истый слане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0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Чернигове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и недр Черни-говский, Новоколбин-ский Кедровско-Крохале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 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алевский-2 участок Кедровско-Крохале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рапский участок Кедровско-Крохале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рапский-Восточный участок Кедровско-Крохалев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Чернигове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Поле шахты Черниговская Глушин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емерово, ул. Институтская, 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жный участок Глушин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участок Глушинск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-Балахоновский 1 участок Кедровско-Крохалёвского каменноугольного место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2025</w:t>
            </w:r>
          </w:p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Шахта № 12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овское каменноугольн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ный уг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885  27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5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Яйский карье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ское месторож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1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10429 14.08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25 13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 Институтская, 3</w:t>
            </w:r>
          </w:p>
        </w:tc>
      </w:tr>
    </w:tbl>
    <w:p>
      <w:pPr>
        <w:pStyle w:val="Normal"/>
        <w:spacing w:lineRule="auto" w:line="276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5:00Z</dcterms:created>
  <dc:creator>Меснянкина Юлия Борисовна</dc:creator>
  <dc:description/>
  <cp:keywords/>
  <dc:language>en-US</dc:language>
  <cp:lastModifiedBy>Назырова Анна Юрьевна</cp:lastModifiedBy>
  <cp:lastPrinted>2023-09-04T14:42:00Z</cp:lastPrinted>
  <dcterms:modified xsi:type="dcterms:W3CDTF">2025-09-04T03:43:00Z</dcterms:modified>
  <cp:revision>99</cp:revision>
  <dc:subject/>
  <dc:title/>
</cp:coreProperties>
</file>